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6" w:right="119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-22225</wp:posOffset>
                </wp:positionV>
                <wp:extent cx="6731000" cy="9500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950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9500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950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748.05pt;mso-wrap-distance-left:504pt;mso-wrap-distance-right:504pt;mso-wrap-distance-top:0pt;mso-wrap-distance-bottom:0pt;margin-top:-1.7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9500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950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1000" cy="5287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528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0430" cy="5287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0430" cy="528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41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0430" cy="5287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0430" cy="528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" w:right="1190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27:00Z</dcterms:created>
  <dc:creator>Luba</dc:creator>
  <dc:description/>
  <dc:language>en-US</dc:language>
  <cp:lastModifiedBy>Luba</cp:lastModifiedBy>
  <dcterms:modified xsi:type="dcterms:W3CDTF">2009-06-29T05:39:00Z</dcterms:modified>
  <cp:revision>2</cp:revision>
  <dc:subject/>
  <dc:title/>
</cp:coreProperties>
</file>