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4" w:right="48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8500" cy="902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902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902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71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902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902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" w:right="189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ragraph">
                  <wp:posOffset>-278130</wp:posOffset>
                </wp:positionV>
                <wp:extent cx="6337935" cy="8989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8988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898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707.8pt;mso-wrap-distance-left:504pt;mso-wrap-distance-right:504pt;mso-wrap-distance-top:0pt;mso-wrap-distance-bottom:0pt;margin-top:-21.9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8988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898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" w:right="189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3490" cy="9689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855" cy="9282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855" cy="928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6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2855" cy="9282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855" cy="928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" w:right="189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6539865" cy="80803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6245" cy="7433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6245" cy="743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636.25pt;mso-wrap-distance-left:504pt;mso-wrap-distance-right:504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6245" cy="74333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6245" cy="743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" w:right="189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760" cy="8058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125" cy="76714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125" cy="767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3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4125" cy="76714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125" cy="767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318770</wp:posOffset>
                </wp:positionH>
                <wp:positionV relativeFrom="paragraph">
                  <wp:posOffset>26670</wp:posOffset>
                </wp:positionV>
                <wp:extent cx="6335395" cy="68973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760" cy="63658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636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543.1pt;mso-wrap-distance-left:504pt;mso-wrap-distance-right:504pt;mso-wrap-distance-top:0pt;mso-wrap-distance-bottom:0pt;margin-top:2.1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4760" cy="6365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636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" w:right="1893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2:00Z</dcterms:created>
  <dc:creator>Luba</dc:creator>
  <dc:description/>
  <dc:language>en-US</dc:language>
  <cp:lastModifiedBy>Luba</cp:lastModifiedBy>
  <dcterms:modified xsi:type="dcterms:W3CDTF">2009-06-29T09:48:00Z</dcterms:modified>
  <cp:revision>7</cp:revision>
  <dc:subject/>
  <dc:title/>
</cp:coreProperties>
</file>