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35" w:after="0"/>
        <w:ind w:left="105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885305" cy="1007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1007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ткрытое акционерное общество Бугульминская передвижная механизированная колонна 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"Мелиорация" (в дальнейшем именуемое "Общество") учреждено в соответствии с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Законом Республики Татарстан "О преобразовании государственной и коммунальн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бственности в Республике Татарстан (о разгосударствлении и приватизации) и планом </w:t>
      </w: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  <w:t xml:space="preserve">приватизации Бугульминской ПМК-24 ПО "Татмелиорация", утвержденным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Постановлением Государственного комитета Республики Татарстан по управлению госимуществом N 104 от 16.12.95 г.</w:t>
      </w:r>
    </w:p>
    <w:p>
      <w:pPr>
        <w:pStyle w:val="Normal"/>
        <w:shd w:fill="FFFFFF" w:val="clear"/>
        <w:spacing w:before="288" w:after="0"/>
        <w:ind w:left="11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СТАТЬЯ 1. НАИМЕНОВАНИЕ И МЕСТОНАХОЖДЕНИЕ ОБЩЕСТВА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74" w:before="274" w:after="0"/>
        <w:ind w:left="10" w:firstLine="5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лное      фирменное   наименование   общества   -   ОТКРЫТОЕ      АКЦИОНЕРНОЕ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ЩЕСТВО Бугульминская передвижная механизированная колонна "Мелиорация".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Сокращенное фирменное наименование общества - ОАО Бугульминская ПМК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Мелиорация"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4" w:leader="none"/>
        </w:tabs>
        <w:spacing w:before="14" w:after="0"/>
        <w:ind w:left="595"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сто нахождения общества: Республика Татарстан, г.Бугульма, ул.Сельхозтехника,9-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4" w:leader="none"/>
        </w:tabs>
        <w:ind w:left="595"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чтовый адрес: 423230, Республика Татарстан, г.Бугульма, ул.Сельхозтехника,9-а.</w:t>
      </w:r>
    </w:p>
    <w:p>
      <w:pPr>
        <w:pStyle w:val="Normal"/>
        <w:shd w:fill="FFFFFF" w:val="clear"/>
        <w:spacing w:before="283" w:after="0"/>
        <w:ind w:lef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СТАТЬЯ 2. ЮРИДИЧЕСКИЙ   СТАТУС ОБЩЕСТВА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 w:before="274" w:after="0"/>
        <w:ind w:left="10" w:right="461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щество является юридическим лицом, права и обязанности юридического лица</w:t>
        <w:br/>
        <w:t>Общество приобретает с момента его государственной   регистрации.</w:t>
      </w:r>
    </w:p>
    <w:p>
      <w:pPr>
        <w:pStyle w:val="Normal"/>
        <w:shd w:fill="FFFFFF" w:val="clear"/>
        <w:spacing w:lineRule="exact" w:line="274"/>
        <w:ind w:left="5" w:right="14" w:firstLine="6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бщество имеет в собственности обособленное имущество, учитываемое на е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амостоятельном балансе.</w:t>
      </w:r>
    </w:p>
    <w:p>
      <w:pPr>
        <w:pStyle w:val="Normal"/>
        <w:shd w:fill="FFFFFF" w:val="clear"/>
        <w:spacing w:lineRule="exact" w:line="274"/>
        <w:ind w:left="10" w:right="14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может от своего имени приобретать и осуществлять имущественные и личны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еимущественные права, нести обязанности, быть истцом и ответчиком в суде.</w:t>
      </w:r>
    </w:p>
    <w:p>
      <w:pPr>
        <w:pStyle w:val="Normal"/>
        <w:shd w:fill="FFFFFF" w:val="clear"/>
        <w:spacing w:lineRule="exact" w:line="274"/>
        <w:ind w:left="5" w:right="5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щество имеет круглую печать, содержащую его полное фирменное наименование н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усском и татарском языках и указание на его место нахождения, расчетный и иные счета в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ублях и иностранной валюте в учреждениях банков.</w:t>
      </w:r>
    </w:p>
    <w:p>
      <w:pPr>
        <w:pStyle w:val="Normal"/>
        <w:shd w:fill="FFFFFF" w:val="clear"/>
        <w:spacing w:lineRule="exact" w:line="274"/>
        <w:ind w:left="14" w:right="1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Общество вправе иметь штампы и бланки со своим наименованием, а такж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арегистрированный в установленном порядке товарный знак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/>
        <w:ind w:left="10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щество несет ответственность   по своим обязательствам  всем  принадлежащим ему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ом. Общество не отвечает по обязательствам своих акционеров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74"/>
        <w:ind w:left="10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щество   осуществляет   свою     деятельность      в     соответствии   с     действующим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аконодательством Российской Федерации, Республики Татарстан и настоящим Уставом.</w:t>
      </w:r>
    </w:p>
    <w:p>
      <w:pPr>
        <w:pStyle w:val="Normal"/>
        <w:shd w:fill="FFFFFF" w:val="clear"/>
        <w:spacing w:before="278" w:after="0"/>
        <w:ind w:left="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3. ЦЕЛИ И ПРЕДМЕТ ДЕЯТЕЛЬНОСТИ ОБЩЕСТВА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74" w:before="264" w:after="0"/>
        <w:ind w:left="5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сновной целью деятельности Общества является получение прибыли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74"/>
        <w:ind w:left="14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щество      может      осуществлять      любые   виды   деятельности,   не   запрещенные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йствующим    законодательством.     Деятельность Общества    не    ограничивается    действием</w:t>
        <w:br/>
        <w:t>настоящего Устава. Сделки и другие виды деятельности, не оговоренные в настоящем Уставе и н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отиворечащие действующему законодательству, признаются действительными.</w:t>
      </w:r>
    </w:p>
    <w:p>
      <w:pPr>
        <w:pStyle w:val="Normal"/>
        <w:shd w:fill="FFFFFF" w:val="clear"/>
        <w:spacing w:lineRule="exact" w:line="274"/>
        <w:ind w:left="14" w:firstLine="6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бщество обладает полной хозяйственной самостоятельностью в решении формы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правления, принятия хозяйственных решений, сбыта, установления цен, оплаты труда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пределения чистой прибыл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08" w:leader="none"/>
        </w:tabs>
        <w:spacing w:lineRule="exact" w:line="274"/>
        <w:ind w:left="19" w:firstLine="571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дельными видами деятельности,  перечень которых  определяется законом, Общество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ожет заниматься только на основании специального разрешения (лицензии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08" w:leader="none"/>
        </w:tabs>
        <w:spacing w:lineRule="exact" w:line="274"/>
        <w:ind w:left="590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новными видами деятельности Общества являются: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74"/>
        <w:ind w:left="24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ксплуатация оросительных, обводнительных и осушительных систем, включая плотины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одохранилища, гидроузлы, насосные станции и другие водохозяйственные сооруже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24" w:firstLine="60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роительство,   реконструкция   и   ремонт   гидромелиоративных   сооружений   и   других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бъектов промышленного, гражданского, коммунального и хозяйственного назначе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24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ительство     противоэрозионных     сооружений,   автомобильных  дорог  и   мостовых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ереездов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5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оты по устройству наружных и внутренних водопроводно-канализационных сетей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5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роительство магистральных газопроводов, разводящих и внутренних сетей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96" w:leader="none"/>
        </w:tabs>
        <w:spacing w:lineRule="exact" w:line="274" w:before="5" w:after="0"/>
        <w:ind w:left="5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роительство магистральных, разводящих и внутренних нефтегазопроводных сетей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5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эксплуатация стационарной автозаправочной станци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5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эксплуатация грузоподъемных механизмов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96" w:leader="none"/>
        </w:tabs>
        <w:spacing w:lineRule="exact" w:line="274" w:before="5" w:after="0"/>
        <w:ind w:left="5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бслуживание грузоподъемных механизмов и приборов безопасност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5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полнение проектных работ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96" w:leader="none"/>
        </w:tabs>
        <w:spacing w:lineRule="exact" w:line="274" w:before="10" w:after="0"/>
        <w:ind w:left="5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готовка и переработка леса, производство строительных материалов, конструкций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5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казание платных услуг населению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5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заготовка и вывозка торф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5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оизводство товаров народного потреблени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96" w:leader="none"/>
        </w:tabs>
        <w:spacing w:lineRule="exact" w:line="274" w:before="5" w:after="0"/>
        <w:ind w:left="5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орговля, внешнеэкономическая и коммерческая деятельность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5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ализация нефтепродуктов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5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оизводство нерудных строительных материалов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5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казание транспортных услуг.</w:t>
      </w:r>
    </w:p>
    <w:p>
      <w:pPr>
        <w:pStyle w:val="Normal"/>
        <w:shd w:fill="FFFFFF" w:val="clear"/>
        <w:spacing w:lineRule="exact" w:line="274" w:before="10" w:after="0"/>
        <w:ind w:right="5" w:firstLine="6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3.5. Общество обеспечивает ведение и хранение реестра акционеров общества в соответствии с правовыми актами Российской Федерации с момента государствен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гистрации общества.</w:t>
      </w:r>
    </w:p>
    <w:p>
      <w:pPr>
        <w:pStyle w:val="Normal"/>
        <w:shd w:fill="FFFFFF" w:val="clear"/>
        <w:spacing w:before="283" w:after="0"/>
        <w:ind w:lef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СТАТЬЯ 4. УСТАВНЫЙ КАПИТАЛ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74" w:before="230" w:after="0"/>
        <w:ind w:left="5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4.1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ставный капитал Общества составляет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208950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ублей (двести восемь тысяч  девятьсот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ятьдесят) рублей и разделен на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78" w:leader="none"/>
        </w:tabs>
        <w:spacing w:lineRule="exact" w:line="274"/>
        <w:ind w:left="0" w:firstLine="6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вилегированные   акции в   количестве   1254   (одна   тысяча двести пятьдесят четыре)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штук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78" w:leader="none"/>
        </w:tabs>
        <w:spacing w:lineRule="exact" w:line="274"/>
        <w:ind w:left="0" w:firstLine="6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ыкновенные   акции   в количестве     19641     (девятнадцать тысяч шестьсот сорок одна)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штука. Номинальная стоимость акций составляет 10 (десять) рублей.</w:t>
      </w:r>
    </w:p>
    <w:p>
      <w:pPr>
        <w:pStyle w:val="Normal"/>
        <w:shd w:fill="FFFFFF" w:val="clear"/>
        <w:spacing w:lineRule="exact" w:line="274"/>
        <w:ind w:left="6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а момент регистрации Устава в новой редакции уставный капитал оплачен полностью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74"/>
        <w:ind w:left="5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щество   может   создать   резервный фонд в размере 15%   от   уставного капитала.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зервный фонд предназначен для покрытия убытков общества, а также для погашения облигаций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 выкупа акций Общества в случае отсутствия иных средств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зервный  фонд  формируется  за счет ежегодных  обязательных отчислений не менее   5%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чистой прибыли Общества до достижения его установленного размера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езервный фонд не может быть использован для иных целей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03" w:leader="none"/>
        </w:tabs>
        <w:spacing w:lineRule="exact" w:line="274"/>
        <w:ind w:left="5" w:firstLine="562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щество может формировать из чистой прибыли   специальный фонд   акционирования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ботников       Общества.    Его    средства расходуются исключительно на приобретение акций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а,  продаваемых  акционерами  этого  Общества,  для  последующего     размещения     его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отникам 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03" w:leader="none"/>
        </w:tabs>
        <w:spacing w:lineRule="exact" w:line="274"/>
        <w:ind w:left="5" w:firstLine="562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ставный   капитал   Общества   может   быть увеличен путем увеличения номинальной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оимости акций    или размещения дополнительных акций. Решение об увеличении    уставног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капитала   общества   путем   увеличения   номинальной   стоимости   акций   принимается   общим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бранием   акционеро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03" w:leader="none"/>
        </w:tabs>
        <w:spacing w:lineRule="exact" w:line="274"/>
        <w:ind w:left="5" w:firstLine="562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Уставный капитал Общества может быть уменьшен путем уменьшения номинальной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тоимости акций или сокращения их общего количества, в том числе путем    приобретения 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гашения части акций.</w:t>
      </w:r>
    </w:p>
    <w:p>
      <w:pPr>
        <w:pStyle w:val="Normal"/>
        <w:shd w:fill="FFFFFF" w:val="clear"/>
        <w:spacing w:before="816" w:after="0"/>
        <w:ind w:left="22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СТАТЬЯ 5. ПРАВА И ОБЯЗАННОСТИ АКЦИОНЕР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2" w:leader="none"/>
        </w:tabs>
        <w:spacing w:lineRule="exact" w:line="274" w:before="216" w:after="0"/>
        <w:ind w:left="14" w:firstLine="571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ждая     обыкновенная     акция  Общества предоставляет акционеру  -  ее  владельцу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динаковый объем пра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2" w:leader="none"/>
        </w:tabs>
        <w:spacing w:lineRule="exact" w:line="274"/>
        <w:ind w:left="14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кционеры   - владельцы обыкновенных акций   Общества могут участвовать в общем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обрании акционеров с правом голоса по всем вопросам его компетенции, а также имею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аво    на    получение    дивидендов,    а    в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учае   ликвидации   общества - право   на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лучение части его имуществ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546" w:leader="none"/>
        </w:tabs>
        <w:spacing w:lineRule="exact" w:line="274" w:before="5" w:after="0"/>
        <w:ind w:left="557" w:firstLine="562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нвертация   обыкновенных   акций   в  привилегированные   акции, облигации   и   иные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lineRule="exact" w:line="274" w:before="5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ценные бумаги не допускаетс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546" w:leader="none"/>
        </w:tabs>
        <w:spacing w:lineRule="exact" w:line="274" w:before="10" w:after="0"/>
        <w:ind w:left="557" w:firstLine="562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кционеры - владельцы привилегированных акций  общества не имеют права голоса на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lineRule="exact" w:line="274" w:before="1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щем собрании акционеров,    за    исключением    случаев,     предусмотренных    действующим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конодательством.</w:t>
      </w:r>
    </w:p>
    <w:p>
      <w:pPr>
        <w:pStyle w:val="Normal"/>
        <w:shd w:fill="FFFFFF" w:val="clear"/>
        <w:spacing w:lineRule="exact" w:line="274" w:before="5" w:after="0"/>
        <w:ind w:left="557" w:right="24" w:firstLine="590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Привилегированные акции общества предоставляют акционерам - их владельцам</w:t>
      </w:r>
    </w:p>
    <w:p>
      <w:pPr>
        <w:pStyle w:val="Normal"/>
        <w:shd w:fill="FFFFFF" w:val="clear"/>
        <w:spacing w:lineRule="exact" w:line="274" w:before="5" w:after="0"/>
        <w:ind w:right="24" w:hanging="0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динаковый объем прав и имеют одинаковую номинальную стоимость.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lineRule="exact" w:line="274" w:before="5" w:after="0"/>
        <w:ind w:left="557" w:firstLine="562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5.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кционеры - владельцы   привилегированных   акций   участвуют   в   общем   собрании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lineRule="exact" w:line="274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кционеров с   правом   голоса   при решении вопросов о реорганизации и ликвидации общества.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Акционеры - владельцы привилегированных акций приобретают право голоса при решении на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щем   собрании   акционеров вопросов о внесении изменений и дополнений в Устав Общества,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граничивающих права акционеров - владельцев привилегированных    акций, включая    случаи</w:t>
        <w:br/>
        <w:t>определения     или  увеличения размера дивиденда     и  (или)  определения     или     увеличени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онной стоимости, выплачиваемых по привилегированным акциям.</w:t>
      </w:r>
    </w:p>
    <w:p>
      <w:pPr>
        <w:pStyle w:val="Normal"/>
        <w:shd w:fill="FFFFFF" w:val="clear"/>
        <w:spacing w:lineRule="exact" w:line="274"/>
        <w:ind w:left="562" w:right="19" w:firstLine="47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иквидационная     стоимость     и     размер     дивиденда     по     привилегированным     акциям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пределяется решением общего собрания акционеров.</w:t>
      </w:r>
    </w:p>
    <w:p>
      <w:pPr>
        <w:pStyle w:val="Normal"/>
        <w:shd w:fill="FFFFFF" w:val="clear"/>
        <w:tabs>
          <w:tab w:val="clear" w:pos="720"/>
          <w:tab w:val="left" w:pos="1608" w:leader="none"/>
        </w:tabs>
        <w:spacing w:lineRule="exact" w:line="274" w:before="5" w:after="0"/>
        <w:ind w:left="562" w:firstLine="566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5.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кционеры - владельцы    привилегированных    акций, размер дивиденда по которым</w:t>
      </w:r>
    </w:p>
    <w:p>
      <w:pPr>
        <w:pStyle w:val="Normal"/>
        <w:shd w:fill="FFFFFF" w:val="clear"/>
        <w:tabs>
          <w:tab w:val="clear" w:pos="720"/>
          <w:tab w:val="left" w:pos="1608" w:leader="none"/>
        </w:tabs>
        <w:spacing w:lineRule="exact" w:line="274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пределен в Уставе Общества, имеют право участвовать в общем собрании акционеров с правом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олоса по всем вопросам его компетенции, начиная с собрания, следующего за годовым общим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бранием акционеров, на котором независимо   от   причин   не было принято решение о выплате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ивидендов или было принято   решение о неполной выплате дивидендов по привилегированным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акциям.  Право акционеров - владельцев привилегированных акций участвовать в общем собрании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кционеров прекращается с момента   первой   выплаты   по   указанным   акциям   дивидендов   в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лном размере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4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7. В случае размещения обществом посредством открытой подписки дополнительных акций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эмиссионных ценных бумаг,   конвертируемых   в голосующие   акции,   с их оплатой деньгами,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ционеры    -    владельцы    голосующих    акций    общества    имеют    преимущественное    право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обретения этих ценных бумаг в количестве, пропорциональном количеству принадлежащих им</w:t>
      </w:r>
    </w:p>
    <w:p>
      <w:pPr>
        <w:pStyle w:val="Normal"/>
        <w:shd w:fill="FFFFFF" w:val="clear"/>
        <w:spacing w:lineRule="exact" w:line="274"/>
        <w:ind w:right="70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олосующих акций   общества.</w:t>
      </w:r>
    </w:p>
    <w:p>
      <w:pPr>
        <w:pStyle w:val="Normal"/>
        <w:shd w:fill="FFFFFF" w:val="clear"/>
        <w:spacing w:lineRule="exact" w:line="274"/>
        <w:ind w:left="566" w:right="10" w:firstLine="61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щество не вправе принимать решения об ограничении прав, предоставляемых акциям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торые могут быть конвертированы размещенные Обществом ценные бумаги, без соглас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ладельцев этих ценных бумаг.</w:t>
      </w:r>
    </w:p>
    <w:p>
      <w:pPr>
        <w:pStyle w:val="Normal"/>
        <w:shd w:fill="FFFFFF" w:val="clear"/>
        <w:spacing w:lineRule="exact" w:line="274"/>
        <w:ind w:left="931" w:right="442" w:firstLine="21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.8. Акционер обязан: выполнять требования Устава, решения Общего собрания акционеров и</w:t>
      </w:r>
    </w:p>
    <w:p>
      <w:pPr>
        <w:pStyle w:val="Normal"/>
        <w:shd w:fill="FFFFFF" w:val="clear"/>
        <w:spacing w:lineRule="exact" w:line="274"/>
        <w:ind w:right="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вета директоров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  соблюдать   коммерческую   тайну   и   не      разглашать      конфиденциальную   информацию   о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ятельности Общества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 своевременно   информировать   держателя   реестра   акционеров об изменении своих данных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(места жительства, места нахождения и др.).</w:t>
      </w:r>
    </w:p>
    <w:p>
      <w:pPr>
        <w:pStyle w:val="Normal"/>
        <w:shd w:fill="FFFFFF" w:val="clear"/>
        <w:spacing w:before="264" w:after="0"/>
        <w:ind w:left="29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СТАТЬЯ 6. ОБЩЕЕ СОБРАНИЕ АКЦИОНЕРОВ</w:t>
      </w:r>
    </w:p>
    <w:p>
      <w:pPr>
        <w:pStyle w:val="Normal"/>
        <w:shd w:fill="FFFFFF" w:val="clear"/>
        <w:spacing w:before="269" w:after="0"/>
        <w:ind w:left="576" w:right="442" w:firstLine="72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6.1. Высшим органом управления Общества является общее собрание акционеров.</w:t>
      </w:r>
    </w:p>
    <w:p>
      <w:pPr>
        <w:pStyle w:val="Normal"/>
        <w:shd w:fill="FFFFFF" w:val="clear"/>
        <w:spacing w:before="269" w:after="0"/>
        <w:ind w:right="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бщество обязано ежегодно проводить годовое общее собрание акционеров.</w:t>
      </w:r>
    </w:p>
    <w:p>
      <w:pPr>
        <w:pStyle w:val="Normal"/>
        <w:shd w:fill="FFFFFF" w:val="clear"/>
        <w:spacing w:lineRule="exact" w:line="274"/>
        <w:ind w:left="576" w:firstLine="562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Годовое общее собрание акционеров проводится не ранее, чем через два месяца и не 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озднее, чем через шесть месяцев после окончания финансового года. На годовом общ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рании акционеров решаются вопросы об избрании Совета директоров Общества, ревизионной комиссии Общества, утверждении аудитора Общества, утверждается представляемый Совет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иректоров Общества годовой отчет Общества, годовую бухгалтерскую отчетность, в т.ч. счет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рибылей и убытков Общества, распределение его прибыли и убытков по результата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финансового года, а также могут решаться иные вопросы, отнесенные к компетенции обще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брания акционеров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оводимые помимо годового общие собрания акционеров являются внеочередными.</w:t>
      </w:r>
    </w:p>
    <w:p>
      <w:pPr>
        <w:pStyle w:val="Normal"/>
        <w:shd w:fill="FFFFFF" w:val="clear"/>
        <w:spacing w:lineRule="exact" w:line="274"/>
        <w:ind w:left="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6.2.. К компетенции общего собрания акционеров относятся следующие вопросы:</w:t>
      </w:r>
    </w:p>
    <w:p>
      <w:pPr>
        <w:pStyle w:val="Normal"/>
        <w:shd w:fill="FFFFFF" w:val="clear"/>
        <w:tabs>
          <w:tab w:val="clear" w:pos="720"/>
          <w:tab w:val="left" w:pos="1046" w:leader="none"/>
          <w:tab w:val="left" w:pos="5904" w:leader="none"/>
        </w:tabs>
        <w:spacing w:lineRule="exact" w:line="274"/>
        <w:ind w:left="5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несение изменений и дополнений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став Общества или утверждение Устав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бщества в новой редакции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организация Общества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74" w:before="14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я    Общества,    назначение    ликвидационной    комиссии    и    утверждение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межуточного и окончательного ликвидационных балансо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65" w:leader="none"/>
        </w:tabs>
        <w:spacing w:lineRule="exact" w:line="274" w:before="5" w:after="0"/>
        <w:ind w:left="706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збрание членов Совета директоров и досрочное прекращение их полномочий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65" w:leader="none"/>
        </w:tabs>
        <w:spacing w:lineRule="exact" w:line="274"/>
        <w:ind w:left="0" w:firstLine="706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количества, номинальной стоимости, категории (типа) объявленных акций и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ав, предоставляемых этими акциям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65" w:leader="none"/>
        </w:tabs>
        <w:spacing w:lineRule="exact" w:line="264" w:before="19" w:after="0"/>
        <w:ind w:left="0" w:firstLine="706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величение   Уставного капитала Общества путем   увеличения номинальной стоимости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кций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65" w:leader="none"/>
        </w:tabs>
        <w:spacing w:lineRule="exact" w:line="274" w:before="19" w:after="0"/>
        <w:ind w:left="0" w:firstLine="706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меньшение  Уставного капитала Общества путем уменьшения номинальной стоимости</w:t>
        <w:br/>
        <w:t>акций, путем приобретения Обществом части акций в целях сокращения их общего количества, а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также   путем погашения приобретенных или выкупленных Обществом акций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74" w:before="5" w:after="0"/>
        <w:ind w:left="5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8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брание   членов   Ревизионной   комиссии   Общества   и   досрочное   прекращение   их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номочий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 w:before="5" w:after="0"/>
        <w:ind w:left="7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9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тверждение аудитора Общества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4" w:before="10" w:after="0"/>
        <w:ind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10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тверждение годовых отчетов, годовой бухгалтерской отчетности, в том числе счетов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ибылей    и    убытков     Общества,  а также распределение прибыли,  в том числе выплата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(объявление) дивидендов, и убытков Общества по результатам финансового года;</w:t>
      </w:r>
    </w:p>
    <w:p>
      <w:pPr>
        <w:pStyle w:val="Normal"/>
        <w:shd w:fill="FFFFFF" w:val="clear"/>
        <w:spacing w:lineRule="exact" w:line="274"/>
        <w:ind w:left="7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1)определение порядка ведения общего собрания акционер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90" w:leader="none"/>
        </w:tabs>
        <w:spacing w:lineRule="exact" w:line="274"/>
        <w:ind w:left="734"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збрание членов счетной комиссии и досрочное прекращение их полномоч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90" w:leader="none"/>
        </w:tabs>
        <w:spacing w:lineRule="exact" w:line="274"/>
        <w:ind w:left="734" w:hanging="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робление и консолидация   акц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2" w:leader="none"/>
        </w:tabs>
        <w:spacing w:lineRule="exact" w:line="274" w:before="5" w:after="0"/>
        <w:ind w:left="0" w:firstLine="73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нятие   решений   об    одобрении    сделок    в    случаях, предусмотренных     гл.11</w:t>
        <w:br/>
        <w:t>Федерального закона «Об акционерных обществах» 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2" w:leader="none"/>
        </w:tabs>
        <w:spacing w:lineRule="exact" w:line="274" w:before="5" w:after="0"/>
        <w:ind w:left="0" w:firstLine="73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нятие решений об одобрении крупных сделок в случаях, предусмотренных гл.10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едерального закона «Об акционерных обществах»;)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274" w:before="5" w:after="0"/>
        <w:ind w:left="10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16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обретение    Обществом    размещенных    акций    в    случаях,    предусмотренных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едеральным законом «Об акционерных обществах»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90" w:leader="none"/>
        </w:tabs>
        <w:spacing w:lineRule="exact" w:line="274"/>
        <w:ind w:left="5" w:firstLine="73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   решения   об   участии   Общества   в   холдинговых   компаниях, финансово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омышленных   группах, ассоциациях и иных объединениях   коммерческих организаци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90" w:leader="none"/>
        </w:tabs>
        <w:spacing w:lineRule="exact" w:line="274"/>
        <w:ind w:left="734" w:hanging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ие внутренних документов, регулирующих деятельность органов общества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74"/>
        <w:ind w:lef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19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становление   размеров   выплачиваемых      членам      Совета   директоров   Общества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ознаграждений и (или) компенсац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09" w:leader="none"/>
        </w:tabs>
        <w:spacing w:lineRule="exact" w:line="274"/>
        <w:ind w:left="10" w:firstLine="70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нятие  решений  об  отнесении на счет Общества затрат, связанных  с  проведением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неочередных общих собраний, внеплановых аудиторских проверок и проверок    ревизионной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миссии,    инициируемых       акционерами,    в       случаях,    предусмотренных       действующим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09" w:leader="none"/>
        </w:tabs>
        <w:spacing w:lineRule="exact" w:line="274"/>
        <w:ind w:left="10" w:firstLine="706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ешение иных вопросов, предусмотренных Федеральным законом  «Об  акционерных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ществах»;)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74"/>
        <w:ind w:left="10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6.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просы, отнесенные   к   компетенции   общего   собрания   акционеров, не могут быть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ереданы на решение исполнительному органу Общества.</w:t>
      </w:r>
    </w:p>
    <w:p>
      <w:pPr>
        <w:pStyle w:val="Normal"/>
        <w:shd w:fill="FFFFFF" w:val="clear"/>
        <w:spacing w:lineRule="exact" w:line="274"/>
        <w:ind w:left="19" w:right="5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опросы, отнесенные к компетенции общего собрания акционеров, не могут быть переданы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на решение совету директоров общества, за исключением вопросов предусмотрен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едеральным закон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3" w:leader="none"/>
        </w:tabs>
        <w:spacing w:lineRule="exact" w:line="274"/>
        <w:ind w:left="10" w:firstLine="571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шение   по   вопросам, указанным    в   подпунктах   2, 6, 13 - 18 пункта   2   настоящей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атьи, принимается общим собранием акционеров только по предложению Совета директоров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ще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3" w:leader="none"/>
        </w:tabs>
        <w:spacing w:lineRule="exact" w:line="274"/>
        <w:ind w:left="10" w:firstLine="571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шение по вопросам,  указанным в подпунктах   1-3, 5 и 16 пункта 2 настоящей статьи,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нимается общим собранием акционеров большинством в три четверти голосов акционеров 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ладельцев голосующих акций, принимающих участие в общем собрании акционер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3" w:leader="none"/>
        </w:tabs>
        <w:spacing w:lineRule="exact" w:line="274"/>
        <w:ind w:left="10" w:firstLine="571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рядок принятия общим  собранием  акционеров решения по порядку ведения общего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брания  акционеров  устанавливается  положением  об общем  собрании акционеров  Общества,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тверждаемым   решением общего собрания акционер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3" w:leader="none"/>
        </w:tabs>
        <w:spacing w:lineRule="exact" w:line="274"/>
        <w:ind w:left="10" w:firstLine="571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щее собрание акционеров не вправе принимать решения по вопросам, не включенным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 повестку дня собрания, а также изменять повестку дня.</w:t>
      </w:r>
    </w:p>
    <w:p>
      <w:pPr>
        <w:pStyle w:val="Normal"/>
        <w:shd w:fill="FFFFFF" w:val="clear"/>
        <w:tabs>
          <w:tab w:val="clear" w:pos="720"/>
          <w:tab w:val="left" w:pos="1003" w:leader="none"/>
          <w:tab w:val="left" w:pos="5770" w:leader="none"/>
        </w:tabs>
        <w:spacing w:lineRule="exact" w:line="274"/>
        <w:ind w:left="5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6.9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шение   общего собрания акционеров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ожет    быть    принято    без    проведения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брания (совместного присутствия   акционеров   для   обсуждения   вопросов   повестки   дня   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   решений   по вопросам, поставленным   на   голосование) путем   проведения   заочного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олосования.</w:t>
      </w:r>
    </w:p>
    <w:p>
      <w:pPr>
        <w:pStyle w:val="Normal"/>
        <w:shd w:fill="FFFFFF" w:val="clear"/>
        <w:spacing w:lineRule="exact" w:line="274" w:before="5" w:after="0"/>
        <w:ind w:right="19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Общее собрание акционеров, повестка дня которого включает вопросы об избрани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вета директоров общества, ревизионной комиссии общества, утверждение аудитора общества,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акже вопросы, предусмотренные подпунктом 10 настоящей статьи, не может проводиться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орме заочного голосования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74" w:before="5" w:after="0"/>
        <w:ind w:left="10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6.10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общение   о   проведении   общего   собрания  акционеров  должно   быть   сделано не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зднее   чем за 20 дней, а сообщение о проведении общего собрания акционеров, повестка   дня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торого содержит   вопрос о реорганизации общества, не позднее чем за 30 дней   до   даты   его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ведения.</w:t>
      </w:r>
    </w:p>
    <w:p>
      <w:pPr>
        <w:pStyle w:val="Normal"/>
        <w:shd w:fill="FFFFFF" w:val="clear"/>
        <w:spacing w:lineRule="exact" w:line="274" w:before="10" w:after="0"/>
        <w:ind w:left="10" w:right="14"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указанные сроки сообщение о проведении общего собрания акционеров должно бы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правлено каждому лицу, указанному в списке лиц, имеющих право на участие в общем собрани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кционеров, заказным письмом или путем опубликования информации в местной газете.</w:t>
      </w:r>
    </w:p>
    <w:p>
      <w:pPr>
        <w:pStyle w:val="Normal"/>
        <w:shd w:fill="FFFFFF" w:val="clear"/>
        <w:spacing w:lineRule="exact" w:line="274"/>
        <w:ind w:left="5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 сообщении о проведении общего собрания акционеров должны быть указаны:</w:t>
      </w:r>
    </w:p>
    <w:p>
      <w:pPr>
        <w:pStyle w:val="Normal"/>
        <w:shd w:fill="FFFFFF" w:val="clear"/>
        <w:spacing w:lineRule="exact" w:line="274"/>
        <w:ind w:left="5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лное фирменное наименование и место нахождения Общества;</w:t>
      </w:r>
    </w:p>
    <w:p>
      <w:pPr>
        <w:pStyle w:val="Normal"/>
        <w:shd w:fill="FFFFFF" w:val="clear"/>
        <w:spacing w:lineRule="exact" w:line="274"/>
        <w:ind w:left="5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орма проведения общего собрания акционеров (собрание или заочное голосование);</w:t>
      </w:r>
    </w:p>
    <w:p>
      <w:pPr>
        <w:pStyle w:val="Normal"/>
        <w:shd w:fill="FFFFFF" w:val="clear"/>
        <w:spacing w:lineRule="exact" w:line="274"/>
        <w:ind w:left="5" w:right="19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дата, место, время проведения общего собрания акционеров и в случае, когда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и с пунктом 3 статьи 60 Федерального закона заполненные бюллетени могут быть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направлены обществу, почтовый адрес, по которому могут направляться заполненные бюллетени, либо в случае проведения общего собрания акционеров в форме заочного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голосования дата окончания приема бюллетеней для голосования и почтовый адрес, п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торому должны направляться заполненные бюллетени;</w:t>
      </w:r>
    </w:p>
    <w:p>
      <w:pPr>
        <w:pStyle w:val="Normal"/>
        <w:shd w:fill="FFFFFF" w:val="clear"/>
        <w:spacing w:lineRule="exact" w:line="274"/>
        <w:ind w:left="5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составления списка лиц, имеющих право на участие в общем собрании акционеров;</w:t>
      </w:r>
    </w:p>
    <w:p>
      <w:pPr>
        <w:pStyle w:val="Normal"/>
        <w:shd w:fill="FFFFFF" w:val="clear"/>
        <w:spacing w:lineRule="exact" w:line="274"/>
        <w:ind w:left="5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вестка дня общего собрания акционеров;</w:t>
      </w:r>
    </w:p>
    <w:p>
      <w:pPr>
        <w:pStyle w:val="Normal"/>
        <w:shd w:fill="FFFFFF" w:val="clear"/>
        <w:spacing w:lineRule="exact" w:line="274"/>
        <w:ind w:left="14" w:right="19"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рядок ознакомления с информацией (материалами), подлежащей предоставлению пр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дготовке к проведению общего собрания акционеров, и адрес (адреса), по которому с ней можн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знакомитьс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14" w:leader="none"/>
        </w:tabs>
        <w:spacing w:lineRule="exact" w:line="274"/>
        <w:ind w:left="10" w:firstLine="562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 информации (материалам), подлежащей предоставлению лицам, имеющим право на</w:t>
        <w:br/>
        <w:t>участие   в   общем   собрании   акционеров, при   подготовке   к   проведению   общего собрания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кционеров  общества, относятся  годовая   бухгалтерская  отчетность, в  том  числе  заключение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удитора, заключение    ревизионной    комиссии Общества    по результатам проверки годовой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ухгалтерской отчетности, сведения о кандидатах   в   исполнительные   органы   общества, Совет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иректоров   Общества, Ревизионную комиссию Общества, счетную комиссию Общества, проект</w:t>
        <w:br/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изменени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 дополнений, вносимых в Устав Общества, или  проект Устава Общества в  новой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едакции, проекты решений общего Собрания акционер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14" w:leader="none"/>
        </w:tabs>
        <w:spacing w:lineRule="exact" w:line="274"/>
        <w:ind w:left="10" w:firstLine="562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писок лиц, имеющих право на участие в общем собрании акционеров,     составляется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а основании данных реестра акционеров общества.</w:t>
      </w:r>
    </w:p>
    <w:p>
      <w:pPr>
        <w:pStyle w:val="Normal"/>
        <w:shd w:fill="FFFFFF" w:val="clear"/>
        <w:spacing w:lineRule="exact" w:line="274"/>
        <w:ind w:left="24" w:right="1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ата составления списка лиц, имеющих право на участие на общем собрании акционеров, не 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может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быть установлена ранее даты принятия решения о проведении общего собрания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акционеров и более чем за 50 дней, а в случае предусмотренном пунктом 2 статьи 53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Федерального закона, - более чем за 65 дней до даты проведения общего собра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кционеров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74"/>
        <w:ind w:left="24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6.1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Акционеры (акционер),  являющиеся в совокупности владельцами не менее чем 2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центов голосующих акций Общества, вправе внести вопросы в  повестку дня годового общего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брания  акционеров  и  выдвинуть  кандидатов  в  Совет  директоров   Общества,  Ревизионную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миссию и счетную комиссию общества, число которых не может превышать количественный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став соответствующего органа. Такие предложения должны поступить в общество не позднее чем</w:t>
        <w:br/>
        <w:t>через 30 дней после окончания финансового года.</w:t>
      </w:r>
    </w:p>
    <w:p>
      <w:pPr>
        <w:pStyle w:val="Normal"/>
        <w:shd w:fill="FFFFFF" w:val="clear"/>
        <w:spacing w:lineRule="exact" w:line="274"/>
        <w:ind w:left="19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Мотивированное решение Совета директоров Общества об отказе во включен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ложенного вопроса в повестку дня общего Собрания акционеров или кандидата в список </w:t>
      </w:r>
      <w:r>
        <w:rPr>
          <w:rFonts w:cs="Times New Roman" w:ascii="Times New Roman" w:hAnsi="Times New Roman"/>
          <w:color w:val="000000"/>
          <w:sz w:val="24"/>
          <w:szCs w:val="24"/>
        </w:rPr>
        <w:t>кандидатур  для  голосования  по   выборам   в   соответствующий   орган   общества  направляется</w:t>
      </w:r>
    </w:p>
    <w:p>
      <w:pPr>
        <w:pStyle w:val="Normal"/>
        <w:shd w:fill="FFFFFF" w:val="clear"/>
        <w:spacing w:lineRule="exact" w:line="274"/>
        <w:ind w:left="43" w:right="5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грам (акционеру), внесшим вопрос или выдвинувшим кандидата, не позднее грех дней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ътъ» его принятия.</w:t>
      </w:r>
    </w:p>
    <w:p>
      <w:pPr>
        <w:pStyle w:val="Normal"/>
        <w:shd w:fill="FFFFFF" w:val="clear"/>
        <w:tabs>
          <w:tab w:val="clear" w:pos="720"/>
          <w:tab w:val="left" w:pos="5774" w:leader="none"/>
        </w:tabs>
        <w:spacing w:lineRule="exact" w:line="274"/>
        <w:ind w:lef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  директоров   Общества   не   вправе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носить   изменения       в       формулировки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опросов,   предложенных   для   включения   в   повестку   дня   общего   собрания   акционеров,  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формулировки решений по таким вопросам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274" w:before="1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6.1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неочередное общее Собрание акционеров проводится по решению  Совета директоров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щества на основании  его собственной инициативы,     требования       ревизионной  комиссии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щества, аудитора Общества, а также акционеров (акционера), являющихся владельцами    не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нее чем 10 процентов голосующих акций Общества на дату предъявления требования.</w:t>
      </w:r>
    </w:p>
    <w:p>
      <w:pPr>
        <w:pStyle w:val="Normal"/>
        <w:shd w:fill="FFFFFF" w:val="clear"/>
        <w:spacing w:lineRule="exact" w:line="274" w:before="5" w:after="0"/>
        <w:ind w:left="10" w:right="14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ыв внеочередного общего Собрания акционеров по требованию ревизионной комисс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щества, аудитора Общества или акционеров (акционера), являющихся владельцами не менее че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10 процентов голосующих акций Общества, осуществляется Советом директоров Общества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брание должно быть проведено не позднее 40 дней с момента представления требования 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оведении внеочередного общего Собрания акционеров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74" w:before="10" w:after="0"/>
        <w:ind w:left="5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6.1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 случае,  если  в  течение  установленного  действующим  законодательством  срока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оветом директоров Общества не принято решение о созыве внеочередного общего Собрания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кционеров   или   принято   решение   об   отказе   в   его   созыве,   внеочередное   общее   Собрание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кционеров может быть созвано органами и лицами, требующими его созыва. При этом органы и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ица,  созывающие  внеочередное  общее   Собрание   акционеров,   обладают  предусмотренными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аконодательством полномочиями, необходимыми для созыва и проведения общего  Собрания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кционеров.</w:t>
      </w:r>
    </w:p>
    <w:p>
      <w:pPr>
        <w:pStyle w:val="Normal"/>
        <w:shd w:fill="FFFFFF" w:val="clear"/>
        <w:spacing w:lineRule="exact" w:line="274" w:before="10" w:after="0"/>
        <w:ind w:left="14" w:right="5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 этом случае расходы на подготовку и проведение общего Собрания акционеров могу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ыть возмещены по решению общего Собрания акционеров за счет средств Общества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4"/>
        <w:ind w:left="5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6.1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щее собрание акционеров правомочно (имеет кворум), если в нем приняли участие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кционеры, обладающие в совокупности более чем половиной голосов размещенных голосующих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кций общества.</w:t>
      </w:r>
    </w:p>
    <w:p>
      <w:pPr>
        <w:pStyle w:val="Normal"/>
        <w:shd w:fill="FFFFFF" w:val="clear"/>
        <w:spacing w:lineRule="exact" w:line="274"/>
        <w:ind w:left="10" w:right="14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Принявшими участие в общем собрании акционеров считаются акционеры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зарегистрировавшиеся для участия в нем, и акционеры, бюллетени которых получены н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зднее двух дней до даты проведения общего Собрания акционеров. Принявшими участие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м Собрании акционеров, проводимом в форме заочного голосования, считаются акционеры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юллетени которых получены до даты окончания приема бюллетеней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4"/>
        <w:ind w:left="5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6.1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   отсутствии   кворума   для   проведения   годового   общего   Собрания акционеров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должно быть проведено повторное общее собрание акционеров с той же повесткой дня. При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сутствии кворума для проведения внеочередного общего Собрания акционеров   может   быть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 повторное общее собрание акционеров с той же повесткой дня.</w:t>
      </w:r>
    </w:p>
    <w:p>
      <w:pPr>
        <w:pStyle w:val="Normal"/>
        <w:shd w:fill="FFFFFF" w:val="clear"/>
        <w:spacing w:lineRule="exact" w:line="274"/>
        <w:ind w:left="19" w:right="5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вторное общее Собрание акционеров правомочно (имеет кворум), если в нем принял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участие акционеры, обладающие в совокупности не менее чем 30 процентами голосо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змещенных голосующих акций общества.</w:t>
      </w:r>
    </w:p>
    <w:p>
      <w:pPr>
        <w:pStyle w:val="Normal"/>
        <w:shd w:fill="FFFFFF" w:val="clear"/>
        <w:spacing w:lineRule="exact" w:line="274"/>
        <w:ind w:left="19" w:right="10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общение о проведении повторного общего Собрания акционеров осуществляется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ответствии со статьей 52 Федерального закона. При этом положения абзаца второго пункта 1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татьи 52 Федерального закона не применяются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4"/>
        <w:ind w:left="5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6.18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и проведении повторного общего Собрания акционеров менее чем через 40 дней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сле несостоявшегося общего  Собрания акционеров лица,  имеющие право на участие в общем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брании акционеров, определяются в соответствии со списком лиц, имевших право на участие в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есостоявшемся общем собрании акционеров.</w:t>
      </w:r>
    </w:p>
    <w:p>
      <w:pPr>
        <w:pStyle w:val="Normal"/>
        <w:shd w:fill="FFFFFF" w:val="clear"/>
        <w:spacing w:before="547" w:after="0"/>
        <w:ind w:left="35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2E3E"/>
          <w:spacing w:val="1"/>
          <w:sz w:val="24"/>
          <w:szCs w:val="24"/>
        </w:rPr>
        <w:t>СТАТЬЯ 7. СОВЕТ ДИРЕКТОРОВ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08" w:leader="none"/>
        </w:tabs>
        <w:spacing w:lineRule="exact" w:line="274" w:before="269" w:after="0"/>
        <w:ind w:left="43" w:firstLine="547"/>
        <w:jc w:val="both"/>
        <w:rPr>
          <w:rFonts w:ascii="Times New Roman" w:hAnsi="Times New Roman" w:cs="Times New Roman"/>
          <w:color w:val="2E2E3E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2E2E3E"/>
          <w:spacing w:val="1"/>
          <w:sz w:val="24"/>
          <w:szCs w:val="24"/>
        </w:rPr>
        <w:t>Совет директоров Общества осуществляет общее руководство деятельностью Общества,</w:t>
        <w:br/>
      </w:r>
      <w:r>
        <w:rPr>
          <w:rFonts w:cs="Times New Roman" w:ascii="Times New Roman" w:hAnsi="Times New Roman"/>
          <w:color w:val="2E2E3E"/>
          <w:spacing w:val="2"/>
          <w:sz w:val="24"/>
          <w:szCs w:val="24"/>
        </w:rPr>
        <w:t>за исключением решения вопросов, отнесенных к компетенции общего Собрания акционеро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08" w:leader="none"/>
        </w:tabs>
        <w:spacing w:lineRule="exact" w:line="274"/>
        <w:ind w:left="590" w:hanging="0"/>
        <w:jc w:val="both"/>
        <w:rPr>
          <w:rFonts w:ascii="Times New Roman" w:hAnsi="Times New Roman" w:cs="Times New Roman"/>
          <w:color w:val="2E2E3E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2E2E3E"/>
          <w:spacing w:val="6"/>
          <w:sz w:val="24"/>
          <w:szCs w:val="24"/>
        </w:rPr>
        <w:t>К компетенции Совета директоров Общества относятся следующие вопросы:</w:t>
      </w:r>
    </w:p>
    <w:p>
      <w:pPr>
        <w:pStyle w:val="Normal"/>
        <w:jc w:val="both"/>
        <w:rPr>
          <w:rFonts w:ascii="Times New Roman" w:hAnsi="Times New Roman" w:cs="Times New Roman"/>
          <w:color w:val="2E2E3E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2E2E3E"/>
          <w:spacing w:val="-8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730" w:hanging="0"/>
        <w:jc w:val="both"/>
        <w:rPr>
          <w:rFonts w:ascii="Times New Roman" w:hAnsi="Times New Roman" w:cs="Times New Roman"/>
          <w:color w:val="2E2E3E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2E2E3E"/>
          <w:spacing w:val="3"/>
          <w:sz w:val="24"/>
          <w:szCs w:val="24"/>
        </w:rPr>
        <w:t>определение приоритетных направлений деятельности Обще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34" w:firstLine="696"/>
        <w:jc w:val="both"/>
        <w:rPr>
          <w:rFonts w:ascii="Times New Roman" w:hAnsi="Times New Roman" w:cs="Times New Roman"/>
          <w:color w:val="2E2E3E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2E2E3E"/>
          <w:sz w:val="24"/>
          <w:szCs w:val="24"/>
        </w:rPr>
        <w:t>созыв годового и внеочередного общих Собраний акционеров Общества, за исключением</w:t>
        <w:br/>
      </w:r>
      <w:r>
        <w:rPr>
          <w:rFonts w:cs="Times New Roman" w:ascii="Times New Roman" w:hAnsi="Times New Roman"/>
          <w:color w:val="2E2E3E"/>
          <w:spacing w:val="-1"/>
          <w:sz w:val="24"/>
          <w:szCs w:val="24"/>
        </w:rPr>
        <w:t>случаев, предусмотренных   п.8 ст.55 ФЗ «Об акционерных обществах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730" w:hanging="0"/>
        <w:jc w:val="both"/>
        <w:rPr>
          <w:rFonts w:ascii="Times New Roman" w:hAnsi="Times New Roman" w:cs="Times New Roman"/>
          <w:color w:val="2E2E3E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2E2E3E"/>
          <w:spacing w:val="5"/>
          <w:sz w:val="24"/>
          <w:szCs w:val="24"/>
        </w:rPr>
        <w:t>утверждение повестки дня общего Собрания акционе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34" w:firstLine="696"/>
        <w:jc w:val="both"/>
        <w:rPr>
          <w:rFonts w:ascii="Times New Roman" w:hAnsi="Times New Roman" w:cs="Times New Roman"/>
          <w:color w:val="2E2E3E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2E2E3E"/>
          <w:sz w:val="24"/>
          <w:szCs w:val="24"/>
        </w:rPr>
        <w:t>определение   даты      списка   лиц, имеющих   право   на   участие   в   общем   Собрании</w:t>
        <w:br/>
      </w:r>
      <w:r>
        <w:rPr>
          <w:rFonts w:cs="Times New Roman" w:ascii="Times New Roman" w:hAnsi="Times New Roman"/>
          <w:color w:val="2E2E3E"/>
          <w:spacing w:val="-1"/>
          <w:sz w:val="24"/>
          <w:szCs w:val="24"/>
        </w:rPr>
        <w:t>акционеров, и   другие   вопросы, отнесенные   к   компетенции   Совета   директоров   Общества   в</w:t>
      </w:r>
    </w:p>
    <w:p>
      <w:pPr>
        <w:pStyle w:val="Normal"/>
        <w:shd w:fill="FFFFFF" w:val="clear"/>
        <w:spacing w:lineRule="exact" w:line="274"/>
        <w:ind w:left="10"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и     с     положениями     главы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        закона         и     связанные     с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дготовкой и проведением общего Собрания акционер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60" w:leader="none"/>
        </w:tabs>
        <w:spacing w:lineRule="exact" w:line="274" w:before="5" w:after="0"/>
        <w:ind w:left="10" w:firstLine="696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величение Уставного капитала Общества путем размещения обществом дополнительных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кций в пределах количества и категорий (типов) объявленных акц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60" w:leader="none"/>
        </w:tabs>
        <w:spacing w:lineRule="exact" w:line="274" w:before="5" w:after="0"/>
        <w:ind w:left="10" w:firstLine="696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змещение   Обществом облигаций и иных  эмиссионных ценных бумаг в случаях,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едусмотренных Федеральным законом;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274" w:before="10" w:after="0"/>
        <w:ind w:left="1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7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пределение   цены   (денежной   оценки)   имущества,   цены   размещения   и   выкупа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эмиссионных   ценных бумаг в случаях, предусмотренных Федеральным законо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65" w:leader="none"/>
        </w:tabs>
        <w:spacing w:lineRule="exact" w:line="274"/>
        <w:ind w:left="0" w:right="461" w:firstLine="71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обретение размещенных Обществом акций, облигаций и иных ценных бумаг в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лучаях, предусмотренных действующим законодательство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65" w:leader="none"/>
        </w:tabs>
        <w:spacing w:lineRule="exact" w:line="274" w:before="5" w:after="0"/>
        <w:ind w:left="0" w:right="461" w:firstLine="71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бразование исполнительного органа Общества и досрочное прекращение его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номочи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5" w:leader="none"/>
        </w:tabs>
        <w:spacing w:lineRule="exact" w:line="274" w:before="10" w:after="0"/>
        <w:ind w:left="10" w:firstLine="72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комендации   по размеру выплачиваемых членам ревизионной и   счетной   комиссий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бщества вознаграждений и компенсаций и определение размера оплаты услуг аудито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5" w:leader="none"/>
        </w:tabs>
        <w:spacing w:lineRule="exact" w:line="274"/>
        <w:ind w:left="730" w:hanging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екомендации по размеру дивиденда по акциям и порядку его выпла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5" w:leader="none"/>
        </w:tabs>
        <w:spacing w:lineRule="exact" w:line="274"/>
        <w:ind w:left="730" w:hanging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резервного и иных фондов Общ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5" w:leader="none"/>
        </w:tabs>
        <w:spacing w:lineRule="exact" w:line="274" w:before="5" w:after="0"/>
        <w:ind w:left="10" w:firstLine="72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тверждение внутренних документов Общества, определяющих порядок деятельност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ганов управления Общества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74"/>
        <w:ind w:left="10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14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редварительное утверждение годового отчета не позднее чем за 30 дней до даты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едения годового общего Собрания акционеров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74" w:before="5" w:after="0"/>
        <w:ind w:left="7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15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здание филиалов и открытие представительств общества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74" w:before="5" w:after="0"/>
        <w:ind w:left="10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16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добрение   крупных   сделок   в   случаях,   в   случаях,   предусмотренных   статьей   12</w:t>
        <w:br/>
        <w:t>настоящего Устав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94" w:leader="none"/>
        </w:tabs>
        <w:spacing w:lineRule="exact" w:line="274"/>
        <w:ind w:left="715" w:hanging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обрение сделок, предусмотренных статьей 13 настоящего Устав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94" w:leader="none"/>
        </w:tabs>
        <w:spacing w:lineRule="exact" w:line="274" w:before="5" w:after="0"/>
        <w:ind w:left="5" w:firstLine="71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тверждение регистратора Общества и условий договора с ним, а также расторжение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говора с ни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94" w:leader="none"/>
        </w:tabs>
        <w:spacing w:lineRule="exact" w:line="274"/>
        <w:ind w:left="5" w:firstLine="71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несение в Устав Общества изменений, связанных с созданием филиалов, открытием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ств Общества и их ликвидацие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94" w:leader="none"/>
        </w:tabs>
        <w:spacing w:lineRule="exact" w:line="274"/>
        <w:ind w:left="5" w:right="922" w:firstLine="71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ые вопросы, предусмотренные действующим законодательством и настоящим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ставом.</w:t>
      </w:r>
    </w:p>
    <w:p>
      <w:pPr>
        <w:pStyle w:val="Normal"/>
        <w:shd w:fill="FFFFFF" w:val="clear"/>
        <w:spacing w:lineRule="exact" w:line="274"/>
        <w:ind w:left="10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опросы, отнесенные к компетенции Совета директоров Общества, не могут быть передан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решение исполнительному органу Общества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74"/>
        <w:ind w:left="5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7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вет директоров Общества состоит из 5-ти человек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74"/>
        <w:ind w:left="14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7.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Члены   Совета   директоров   Общества   избираются   общим   Собранием   акционеров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умулятивным голосованием большинством голосов акционеров - владельцев голосующих акций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щества, принимающих участие в общем собрании акционеров на срок до следующего годового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щего собрания акционеров.</w:t>
      </w:r>
    </w:p>
    <w:p>
      <w:pPr>
        <w:pStyle w:val="Normal"/>
        <w:shd w:fill="FFFFFF" w:val="clear"/>
        <w:spacing w:lineRule="exact" w:line="274"/>
        <w:ind w:left="19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Если годовое общее Собрание акционеров не было проведено в сроки, установленные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м Уставом, полномочия Совета директоров Общества прекращаются за исключением полномочий по подготовке, созыву и проведению годового общего Собрания акционеров.</w:t>
      </w:r>
    </w:p>
    <w:p>
      <w:pPr>
        <w:pStyle w:val="Normal"/>
        <w:shd w:fill="FFFFFF" w:val="clear"/>
        <w:spacing w:lineRule="exact" w:line="274"/>
        <w:ind w:left="19" w:right="138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ца, избранные в состав Совета директоров Общества, могут переизбираться неограниченное число раз.</w:t>
      </w:r>
    </w:p>
    <w:p>
      <w:pPr>
        <w:pStyle w:val="Normal"/>
        <w:shd w:fill="FFFFFF" w:val="clear"/>
        <w:spacing w:lineRule="exact" w:line="274"/>
        <w:ind w:left="24" w:right="461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шению общего Собрания акционеров полномочия всех членов Совета директор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щества могут быть прекращены досрочно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74"/>
        <w:ind w:left="19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7.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леном Совета директоров Общества может быть только физическое лицо. Член Совета</w:t>
        <w:br/>
        <w:t>директоров Общества может не быть акционером Общества.</w:t>
      </w:r>
    </w:p>
    <w:p>
      <w:pPr>
        <w:pStyle w:val="Normal"/>
        <w:shd w:fill="FFFFFF" w:val="clear"/>
        <w:spacing w:lineRule="exact" w:line="274"/>
        <w:ind w:left="24" w:right="461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цо, осуществляющее функции единоличного исполнительного органа, не может быть одновременно председателем Совета директоров Общества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74"/>
        <w:ind w:left="19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7.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 решению общего Собрания акционеров членам Совета директоров Общества в период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я ими своих обязанностей могут выплачиваться вознаграждение и (или)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мпенсироваться расходы, связанные с исполнением ими функций членов Совета директоров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а. Размеры таких вознаграждений и компенсаций устанавливаются решением общего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брания акционеров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74"/>
        <w:ind w:left="24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7.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едседатель  Совета директоров  Общества избирается членами  Совета директоров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щества  из  их  числа  большинством   голосов   от  общего  числа  членов   Совета  директоров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щества.</w:t>
      </w:r>
    </w:p>
    <w:p>
      <w:pPr>
        <w:pStyle w:val="Normal"/>
        <w:shd w:fill="FFFFFF" w:val="clear"/>
        <w:tabs>
          <w:tab w:val="clear" w:pos="720"/>
          <w:tab w:val="left" w:pos="5779" w:leader="none"/>
        </w:tabs>
        <w:spacing w:lineRule="exact" w:line="274"/>
        <w:ind w:left="5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вет   директоров    Общества   вправе   в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юбое       время       переизбрать       своего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я большинством голосов от общего числа членов Совета директор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84" w:leader="none"/>
        </w:tabs>
        <w:spacing w:lineRule="exact" w:line="274"/>
        <w:ind w:left="10" w:firstLine="562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седатель Совета директоров Общества организует его работу, созывает заседани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овета директоров Общества и председательствует на них, организует на заседаниях ведение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токол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84" w:leader="none"/>
        </w:tabs>
        <w:spacing w:lineRule="exact" w:line="274" w:before="5" w:after="0"/>
        <w:ind w:left="10" w:right="461" w:firstLine="562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тсутствия председателя Совета директоров Общества его функци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уществляет один из членов Совета директоров Общества по решению Совета директоров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щества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274" w:before="14" w:after="0"/>
        <w:ind w:left="19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7.10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аседания  Совета директоров  проводятся  по  мере  необходимости  и  созываютс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седателем Совета директоров:</w:t>
      </w:r>
    </w:p>
    <w:p>
      <w:pPr>
        <w:pStyle w:val="Normal"/>
        <w:shd w:fill="FFFFFF" w:val="clear"/>
        <w:spacing w:lineRule="exact" w:line="274"/>
        <w:ind w:left="936" w:right="5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его собственной инициативе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 требованию члена Совета директоров;</w:t>
      </w:r>
    </w:p>
    <w:p>
      <w:pPr>
        <w:pStyle w:val="Normal"/>
        <w:shd w:fill="FFFFFF" w:val="clear"/>
        <w:spacing w:lineRule="exact" w:line="274" w:before="10" w:after="0"/>
        <w:ind w:left="926" w:right="1843" w:hanging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   по требованию члена Ревизионной комиссии или аудитора Общества; по требованию исполнительного органа Обществ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09" w:leader="none"/>
        </w:tabs>
        <w:spacing w:lineRule="exact" w:line="274" w:before="5" w:after="0"/>
        <w:ind w:left="0" w:firstLine="571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седание Совета директоров считается правомочным, если в нем принимают участие не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енее половины от числа избранных его членов Совета директоров. В случае, когда количество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членов Совета директоров Общества становится менее половины количества, установленного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тавом, Совет директоров Общества обязан принять решение о проведении внеочередного общего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обрания акционеров для избрания нового состава Совета директоров Общества.  Оставшиес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члены   Совета   директоров   Общества   вправе   принимать   решение   только   о   созыве   такого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неочередного общего собрания акционер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09" w:leader="none"/>
        </w:tabs>
        <w:spacing w:lineRule="exact" w:line="274" w:before="5" w:after="0"/>
        <w:ind w:left="0" w:right="461" w:firstLine="571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шения на заседании Совета директоров принимаются открытым голосованием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ольшинством голосов (более, чем 50% от присутствующих на заседании Совета директоров).</w:t>
      </w:r>
    </w:p>
    <w:p>
      <w:pPr>
        <w:pStyle w:val="Normal"/>
        <w:shd w:fill="FFFFFF" w:val="clear"/>
        <w:spacing w:lineRule="exact" w:line="274"/>
        <w:ind w:left="10" w:right="19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ждый член Совета директоров обладает одним голосом при решении вопросов на заседании Совета директоров.</w:t>
      </w:r>
    </w:p>
    <w:p>
      <w:pPr>
        <w:pStyle w:val="Normal"/>
        <w:shd w:fill="FFFFFF" w:val="clear"/>
        <w:spacing w:lineRule="exact" w:line="274" w:before="5" w:after="0"/>
        <w:ind w:left="10" w:right="19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 принятии Советом директоров Общества решений в случае равенства голосов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 директоров Общества, голос председателя Совета директоров является решающим.</w:t>
      </w:r>
    </w:p>
    <w:p>
      <w:pPr>
        <w:pStyle w:val="Normal"/>
        <w:shd w:fill="FFFFFF" w:val="clear"/>
        <w:spacing w:lineRule="exact" w:line="274" w:before="5" w:after="0"/>
        <w:ind w:right="6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ередача права голоса членом Совета директоров Общества иному лицу, в том числе другому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у Совета директоров Общества не допускается.</w:t>
      </w:r>
    </w:p>
    <w:p>
      <w:pPr>
        <w:pStyle w:val="Normal"/>
        <w:shd w:fill="FFFFFF" w:val="clear"/>
        <w:spacing w:lineRule="exact" w:line="274"/>
        <w:ind w:left="5" w:right="19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 заседании Совета директоров Общества ведется протокол. Протокол составляется 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днее трех дней после заседания и оформляется в порядке, определяемом действующи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онодательством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74"/>
        <w:ind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7.1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лены Совета директоров должны действовать в интересах Общества,   осуществлять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вои права и исполнять обязанности в отношении Общества добросовестно и разумно. Члены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овета директоров несут ответственность перед Обществом за убытки, причиненные Обществу их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новными  действиями  (бездействием),   если  иные  основания  и  размер   ответственности   н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ы действующим законодательством.</w:t>
      </w:r>
    </w:p>
    <w:p>
      <w:pPr>
        <w:pStyle w:val="Normal"/>
        <w:shd w:fill="FFFFFF" w:val="clear"/>
        <w:spacing w:lineRule="exact" w:line="274"/>
        <w:ind w:left="5" w:right="14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и этом в Совете директоров не несут ответственности члены, голосовавшие проти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ешения, которое повлекло причинение Обществу убытков, или не принимавшие участия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лосовании.</w:t>
      </w:r>
    </w:p>
    <w:p>
      <w:pPr>
        <w:pStyle w:val="Normal"/>
        <w:shd w:fill="FFFFFF" w:val="clear"/>
        <w:spacing w:before="264" w:after="0"/>
        <w:ind w:lef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ТАТЬЯ 8. ИСПОЛНИТЕЛЬНЫЙ ОРГАН ОБЩЕСТВА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74" w:before="274" w:after="0"/>
        <w:ind w:left="10" w:firstLine="5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8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уководство    текущей    деятельностью    Общества    осуществляется    единоличным</w:t>
        <w:br/>
        <w:t>исполнительным органом Общества - Генеральным директором. Генеральный директор Общества</w:t>
        <w:br/>
        <w:t>обязан отчитываться перед Советом директоров Общества и общим Собранием акционеров в срок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е позднее шести месяцев после окончания финансового года.</w:t>
      </w:r>
    </w:p>
    <w:p>
      <w:pPr>
        <w:pStyle w:val="Normal"/>
        <w:shd w:fill="FFFFFF" w:val="clear"/>
        <w:spacing w:lineRule="exact" w:line="274"/>
        <w:ind w:left="5" w:right="14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е исполнительного органа Общества и досрочное прекращение его полномочи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существляются по решению Совета директоров Общества.</w:t>
      </w:r>
    </w:p>
    <w:p>
      <w:pPr>
        <w:pStyle w:val="Normal"/>
        <w:shd w:fill="FFFFFF" w:val="clear"/>
        <w:spacing w:lineRule="exact" w:line="274"/>
        <w:ind w:left="5" w:right="461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овет директоров вправе в любое время принять решение о досрочном прекращени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лномочий Генерального директора и об образовании нового исполнительного органа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74"/>
        <w:ind w:left="5" w:firstLine="5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8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 компетенции исполнительного органа Общества относятся все вопросы руководства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кущей деятельностью Общества, за исключением вопросов, отнесенных к компетенции общего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брания акционеров или Совета директоров Общества.</w:t>
      </w:r>
    </w:p>
    <w:p>
      <w:pPr>
        <w:pStyle w:val="Normal"/>
        <w:shd w:fill="FFFFFF" w:val="clear"/>
        <w:spacing w:lineRule="exact" w:line="274"/>
        <w:ind w:left="14" w:right="14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сполнительный орган Общества организует выполнение решений общего Собрания акционеров и Совета директоров Общества.</w:t>
      </w:r>
    </w:p>
    <w:p>
      <w:pPr>
        <w:pStyle w:val="Normal"/>
        <w:shd w:fill="FFFFFF" w:val="clear"/>
        <w:spacing w:lineRule="exact" w:line="283"/>
        <w:ind w:lef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енеральный директор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45" w:leader="none"/>
        </w:tabs>
        <w:spacing w:lineRule="exact" w:line="283"/>
        <w:ind w:left="7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тверждает штатное расписание структурных подразделений Обществ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45" w:leader="none"/>
        </w:tabs>
        <w:spacing w:lineRule="exact" w:line="283"/>
        <w:ind w:left="7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едставляет на рассмотрение и утверждение Совету директоров свой план работы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45" w:leader="none"/>
        </w:tabs>
        <w:spacing w:lineRule="exact" w:line="264" w:before="10" w:after="0"/>
        <w:ind w:left="0" w:firstLine="7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читывается   перед   Советом директоров и Собранием акционеров о результатах своей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ятельност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45" w:leader="none"/>
        </w:tabs>
        <w:spacing w:before="10" w:after="0"/>
        <w:ind w:left="7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готовит собрание акционеров по поручению Совета  директоров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45" w:leader="none"/>
        </w:tabs>
        <w:spacing w:lineRule="exact" w:line="269" w:before="10" w:after="0"/>
        <w:ind w:left="0" w:firstLine="7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рганизует выпуск акций и иных эмиссионных ценных бумаг в соответствии с решением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брания   акционеров или Совета директоров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74" w:before="10" w:after="0"/>
        <w:ind w:lef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ействует   без   доверенности   от   имени    Общества, распоряжается   имуществом   и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прибылью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щества   и   совершает   сделки   за   исключением      сделок, принятие   решений   об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добрении     которых     отнесено     к компетенции  общего  Собрания  акционеров     и     Совета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иректоров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69" w:before="19" w:after="0"/>
        <w:ind w:left="1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ринимает   решения   о   получении   кредитов   и   заключает   кредитные   договоры   за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сключением договоров, являющихся крупными сделками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ключает договоры (контракты, соглашения), в т.ч. трудовые;</w:t>
      </w:r>
    </w:p>
    <w:p>
      <w:pPr>
        <w:pStyle w:val="Normal"/>
        <w:shd w:fill="FFFFFF" w:val="clear"/>
        <w:spacing w:lineRule="exact" w:line="274" w:before="10" w:after="0"/>
        <w:ind w:left="14" w:firstLine="11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пределяет     перечень     сведений,     составляющих     коммерческую     тайну     ил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нфиденциальную информацию, и устанавливает порядок их использова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дает доверенности от имени общества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ткрывает в банках расчетный и другие счета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 w:before="10" w:after="0"/>
        <w:ind w:left="1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здает приказы и дает указания,  обязательные для     выполнения работниками  всех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руктурных подразделений Общества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 w:before="5" w:after="0"/>
        <w:ind w:left="1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енеральный директор может также выполнять иные обязанности, установленные Советом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иректоров Общества и закрепленные в договоре (контракте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03" w:leader="none"/>
        </w:tabs>
        <w:spacing w:lineRule="exact" w:line="278"/>
        <w:ind w:left="5" w:firstLine="576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ава и обязанности Генерального директора определяются  ФЗ  «Об  акционерных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ществах» договором, заключаемым с Обществом. Договор от имени Общества подписывается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едседателем Совета директоров или лицом, уполномоченным Советом директоров Общества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 может быть расторгнут по решению Совета директоров Обществ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03" w:leader="none"/>
        </w:tabs>
        <w:spacing w:lineRule="exact" w:line="278"/>
        <w:ind w:left="5" w:firstLine="576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отношения между Обществом и Генеральным директором действие законодательства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РФ о труде распространяется в части, не противоречащей положениям Федерального закона РФ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"Об акционерных обществах"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03" w:leader="none"/>
        </w:tabs>
        <w:spacing w:lineRule="exact" w:line="278"/>
        <w:ind w:left="5" w:firstLine="576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Генеральный директор несет ответственность перед Обществом в том же порядке и в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ех же размерах, что и члены Совета директоров (п.8.13 настоящего Устава).</w:t>
      </w:r>
    </w:p>
    <w:p>
      <w:pPr>
        <w:pStyle w:val="Normal"/>
        <w:shd w:fill="FFFFFF" w:val="clear"/>
        <w:spacing w:before="283" w:after="0"/>
        <w:ind w:lef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СТАТЬЯ 9. ДИВИДЕНДЫ ОБЩЕСТВА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 w:before="274" w:after="0"/>
        <w:ind w:left="14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9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щество вправе   по результатам первого квартала полугодия, девяти месяцев</w:t>
        <w:br/>
        <w:t>финансового года и (или) по результатам финансового года  принимать решение (объявлять) о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ыплате дивидендов по размещенным акциям.</w:t>
      </w:r>
    </w:p>
    <w:p>
      <w:pPr>
        <w:pStyle w:val="Normal"/>
        <w:shd w:fill="FFFFFF" w:val="clear"/>
        <w:spacing w:lineRule="exact" w:line="283"/>
        <w:ind w:left="10" w:right="922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щество обязано выплатить объявленные по акциям кал-сдой категории (типа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ивиденды. Дивиденды выплачиваются деньгам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94" w:leader="none"/>
        </w:tabs>
        <w:spacing w:lineRule="exact" w:line="278"/>
        <w:ind w:left="14" w:firstLine="56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ивиденды выплачиваются из чистой прибыли Общества, определяемой по данным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ухгалтерской отчетности. Дивиденды по привилегированным акциям выплачиваются в размере не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нее 50 % от номинальной стоимости акци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94" w:leader="none"/>
        </w:tabs>
        <w:spacing w:lineRule="exact" w:line="278"/>
        <w:ind w:left="14" w:firstLine="56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ешение о выплате  дивидендов, размере о дивиденда  и форме его выплаты по акциям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каждой категории (типа) принимается общим собранием акционеров. Размер дивидендов не может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ыть больше рекомендованного Советом директоров обществ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14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ыплата   дивидендов производится   не   ранее 30   дней и не позднее 60 дней со дн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 общим собранием акционеров решения о выплате годовых дивидендов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писок лиц, имеющих право получения дивидендов, составляется на дату составления списка </w:t>
      </w:r>
      <w:r>
        <w:rPr>
          <w:rFonts w:cs="Times New Roman" w:ascii="Times New Roman" w:hAnsi="Times New Roman"/>
          <w:color w:val="000000"/>
          <w:sz w:val="24"/>
          <w:szCs w:val="24"/>
        </w:rPr>
        <w:t>лиц, имеющих право участвовать в общем Собрании акционеров. Для составления списка лиц, имеющих право получения дивидендов, номинальный держатель акций представляет данные о лицах, в интересах которых он владеет акциями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/>
        <w:ind w:left="14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9.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бщество не вправе принимать решение (объявлять) о выплате дивидендов по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ыкновенным акциям и привилегированным акциям, размер дивиденда по которым не определен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не принято решение о выплате в полном размере дивидендов по всем типам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ривилегированных акций, размер дивиденда по которым определен настоящим Уставом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бщества.</w:t>
      </w:r>
    </w:p>
    <w:p>
      <w:pPr>
        <w:pStyle w:val="Normal"/>
        <w:shd w:fill="FFFFFF" w:val="clear"/>
        <w:spacing w:before="2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9.6. Общество не вправе выплачивать объявленные дивиденды по акциям:</w:t>
      </w:r>
    </w:p>
    <w:p>
      <w:pPr>
        <w:pStyle w:val="Normal"/>
        <w:shd w:fill="FFFFFF" w:val="clear"/>
        <w:spacing w:lineRule="exact" w:line="274"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-если на день выплаты общество отвечает признакам несостоятельности (банкротства) в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оответствии с законодательством Российской Федерации о несостоятельности (банкротстве) ил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если указанные признаки появятся у общества в результате выплаты дивидендов;</w:t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-если на день выплаты стоимость чистых активов общества меньше суммы его уставного капитала,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либо станет меньше указанной суммы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в результате выплаты дивидендов; в иных случаях, предусмотренных федеральными законами.</w:t>
      </w:r>
    </w:p>
    <w:p>
      <w:pPr>
        <w:pStyle w:val="Normal"/>
        <w:shd w:fill="FFFFFF" w:val="clear"/>
        <w:spacing w:lineRule="exact" w:line="278" w:before="5" w:after="0"/>
        <w:ind w:firstLine="72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о прекращении указанных в настоящем пункте обстоятельств общество обязано выплатить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акционерам объявленные дивиденды.</w:t>
      </w:r>
    </w:p>
    <w:p>
      <w:pPr>
        <w:pStyle w:val="Normal"/>
        <w:shd w:fill="FFFFFF" w:val="clear"/>
        <w:spacing w:lineRule="exact" w:line="278" w:before="5" w:after="0"/>
        <w:ind w:firstLine="72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exact" w:line="278" w:before="5" w:after="0"/>
        <w:ind w:firstLine="72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exact" w:line="278" w:before="5" w:after="0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 xml:space="preserve">СТАТЬЯ 10. КОНТРОЛЬ ЗА ФИНАНСОВО-ХОЗЯЙСТВЕННОЙ ДЕЯТЕЛЬНОСТЬЮ ОБЩЕСТВА </w:t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spacing w:lineRule="exact" w:line="278" w:before="269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10.1.Общество должно для проверки и подтверждения правильности годовой финансовой</w:t>
        <w:br/>
        <w:t>отчетности ежегодно привлекать профессионального аудитора, не связанного имущественными</w:t>
        <w:br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интересами   с   Обществом   и  его   акционерами.   Аудитор  осуществляет  проверку  финансово-</w:t>
        <w:br/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хозяйственной деятельности Общества на основании заключаемого с ним договора. Аудитора</w:t>
        <w:br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Общества утверждает Общее собрание акционеров. Размер оплаты его услуг определяется Советом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директоров.</w:t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spacing w:lineRule="exact" w:line="27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10.2.Аудиторская проверка деятельности Общества должна быть проведена во всякое время</w:t>
        <w:br/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по требованию акционеров, совокупная   доля которых в уставном капитале составляет 10 %   и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более.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10.3. Аудиторская      проверка   должна   быть   проведена   в   течение   месяца   с   момента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возникновения оснований для этого. За организацию проведения    аудиторской   проверки   несет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ответственность Генеральный директор Общества.</w:t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0.4.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Для осуществления контроля за финансово-хозяйственной деятельностью Общества</w:t>
        <w:br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общим Собранием акционеров избирается Ревизионная комиссия Общества.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По решению общего Собрания акционеров членам ревизионной комиссии в период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исполнения ими своих обязанностей могут выплачиваться вознаграждения или компенсироваться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расходы, связанные с исполнением ими своих обязанностей. Размеры таких вознаграждений 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компенсаций устанавливаются решением общего Собрания акционеров.</w:t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0.5.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Ревизионная комиссия избирается   на срок до следующего годового общего собрания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акционеров в количестве 3 (трех) человек.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Членами Ревизионной комиссии могут быть только акционеры - держатели обыкновенных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акций или их представители.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Порядок деятельности Ревизионной комиссии Общества определяется внутренним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документом Общества, утверждаемым общим Собранием акционеров.</w:t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0.6.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Члены Ревизионной комиссии Общества не могут одновременно являться членами</w:t>
        <w:br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овета директоров Общества, а также занимать иные должности в органах управления Общества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74"/>
        <w:ind w:left="11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Акции,   принадлежащие  членам  Совета  директоров  Общества  или  лицам,   занимающим</w:t>
        <w:br/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должности в органах управления Общества, не могут участвовать в голосовании при избрании</w:t>
        <w:br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членов Ревизионной комиссии Общества.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spacing w:lineRule="exact" w:line="274"/>
        <w:ind w:left="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10.7. Проверка (ревизия)   финансово-хозяйственной деятельности Общества осуществляется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74"/>
        <w:ind w:lef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по итогам деятельности Общества за год, а также во всякое время по инициативе ревизионной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74"/>
        <w:ind w:lef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комиссии Общества, решению общего Собрания акционеров, Совета директоров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Общества или по требованию акционера (акционеров) Общества, владеющего в совокупности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е менее чем 10 процентами голосующих акций Общества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По итогам проверки финансово-хозяйственной деятельности Общества Ревизионная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комиссия Общества или аудитор Общества составляет заключение, в котором должны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одержаться: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дтверждение  достоверности  данных,  содержащихся  в  отчетах,  и  иных  финансовых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документов  Общества;</w:t>
      </w:r>
    </w:p>
    <w:p>
      <w:pPr>
        <w:pStyle w:val="Normal"/>
        <w:shd w:fill="FFFFFF" w:val="clear"/>
        <w:spacing w:lineRule="exact" w:line="278" w:before="5" w:after="0"/>
        <w:ind w:firstLine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нформация о фактах нарушения установленных правовыми актами РФ порядка веде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бухгалтерского учета и представления финансовой отчетности, а также правовых актов РФ при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осуществлен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инансово-хозяйственной деятельности.</w:t>
      </w:r>
    </w:p>
    <w:p>
      <w:pPr>
        <w:pStyle w:val="Normal"/>
        <w:numPr>
          <w:ilvl w:val="1"/>
          <w:numId w:val="13"/>
        </w:numPr>
        <w:shd w:fill="FFFFFF" w:val="clear"/>
        <w:spacing w:lineRule="exact" w:line="278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о требованию Ревизионной комиссии Общества лица, занимающие должности в органах 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правления общества,     обязаны представить документы о  финансово-хозяйствен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ятельности Общества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278" w:before="14" w:after="0"/>
        <w:ind w:left="10" w:firstLine="5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10.9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стоверность   данных,   содержащихся   в   годовом    отчете    Общества,    годовой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бухгалтерской отчетности, должна быть подтверждена Ревизионной комиссией Общества.</w:t>
      </w:r>
    </w:p>
    <w:p>
      <w:pPr>
        <w:pStyle w:val="Normal"/>
        <w:shd w:fill="FFFFFF" w:val="clear"/>
        <w:spacing w:before="288" w:after="0"/>
        <w:ind w:left="13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ТАТЬЯ 11. КРУПНЫЕ СДЕЛКИ, СОВЕРШАЕМЫЕ ОБЩЕСТВОМ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74" w:before="264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11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рупными сделками являются следующие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74" w:before="10" w:after="0"/>
        <w:ind w:left="1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делка (в том числе заем, кредит, залог, поручительство) или несколько взаимосвязанных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делок, связанных с приобретением, отчуждением или возможностью отчуждения Обществом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ямо либо косвенно имущества, стоимость которого составляет 25 и более процентов. Балансовой</w:t>
        <w:br/>
        <w:t>стоимости   активов   Общества,   определенной   по   данным   его   бухгалтерской   отчетности   на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следнюю   отчетную   дату,   за   исключением   сделок,   совершаемых   в   процессе   обычной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хозяйственной деятельности Общества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74"/>
        <w:ind w:left="2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делок, связанных с размещением посредством подписки (реализацией) обыкновенных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кций Общества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74"/>
        <w:ind w:left="19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делок,   связанных   с   размещением   эмиссионных   ценных   бумаг   конвертируемых   в</w:t>
        <w:br/>
        <w:t>обыкновенные акции Общества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74"/>
        <w:ind w:left="14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11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пределение стоимости имущества, являющегося предметом крупной сделки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уществляется Советом директоров Общества в соответствии со статьей 77 Федерального закона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Об акционерных обществах»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74"/>
        <w:ind w:left="24" w:firstLine="5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>11.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шение  об  одобрении  крупной  сделки,  предметом  которой  является  имущество,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оимость которого составляет от 25 до 50 процентов балансовой стоимости активов Общества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нимается всеми членами Совета директоров Общества единогласно, при этом не учитываютс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лоса выбывших членов Совета директоров Общества.</w:t>
      </w:r>
    </w:p>
    <w:p>
      <w:pPr>
        <w:pStyle w:val="Normal"/>
        <w:shd w:fill="FFFFFF" w:val="clear"/>
        <w:spacing w:lineRule="exact" w:line="274"/>
        <w:ind w:left="29" w:right="29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если единогласие Совета директоров Общества по вопросу об одобрении круп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делки не достигнуто, по решению Совета директоров Общества вопрос об одобрении круп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делки принимается общим Собранием акционеров большинством голосов акционеров владельцев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ующих акций, принимающих участие в общем Собрании акционеров.</w:t>
      </w:r>
    </w:p>
    <w:p>
      <w:pPr>
        <w:pStyle w:val="Normal"/>
        <w:shd w:fill="FFFFFF" w:val="clear"/>
        <w:spacing w:lineRule="exact" w:line="274"/>
        <w:ind w:left="48" w:right="10" w:firstLine="6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11.4.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ешение об одобрении крупной сделки, предметом которой является имущество, </w:t>
      </w:r>
      <w:r>
        <w:rPr>
          <w:rFonts w:cs="Times New Roman" w:ascii="Times New Roman" w:hAnsi="Times New Roman"/>
          <w:color w:val="000000"/>
          <w:sz w:val="24"/>
          <w:szCs w:val="24"/>
        </w:rPr>
        <w:t>стоимость которого составляет более 50 процентов балансовой стоимости активов Общества, принимается общим Собранием акционеров большинством в три четверти голосов акционеров -владельцев голосующих акций, принимающих участие в общем Собрании акционеров.</w:t>
      </w:r>
    </w:p>
    <w:p>
      <w:pPr>
        <w:pStyle w:val="Normal"/>
        <w:shd w:fill="FFFFFF" w:val="clear"/>
        <w:spacing w:before="278" w:after="0"/>
        <w:ind w:left="10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12. ЗАИНТЕРЕСОВАННОСТЬ В СОВЕРШЕНИИ ОБЩЕСТВОМ</w:t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СДЕЛКИ</w:t>
      </w:r>
    </w:p>
    <w:p>
      <w:pPr>
        <w:pStyle w:val="Normal"/>
        <w:shd w:fill="FFFFFF" w:val="clear"/>
        <w:spacing w:lineRule="exact" w:line="274" w:before="278" w:after="0"/>
        <w:ind w:left="43" w:right="5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2.1. Лицами, заинтересованными в совершении Обществом сделки (в том числе заем, кредит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лог, поручительство), признаются член Совета директоров, Генеральный директор Общества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кционер, имеющий совместно с его аффилированными лицами 20 и более процентов голосующ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кций Общества. Лицо, имеющее право давать Обществу обязательные для него указания, а также их супруги, родители, дети, полнородные и неполнородные братья и сестры, усыновители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ыновленные и (или) их аффилированные лица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93" w:leader="none"/>
        </w:tabs>
        <w:spacing w:lineRule="exact" w:line="274"/>
        <w:ind w:left="76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ются стороной, выгодоприобретателем, посредником или представителем в сделке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58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ладеют (каждый в отдельности или в совокупности) 20 или более процентами акций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долей, паев) юридического лица, являющегося стороной, выгодоприобретателем, посредником или</w:t>
        <w:br/>
        <w:t>представителем в сделке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/>
        <w:ind w:lef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нимают должности в органах управления юридического лица, являющегося стороной,</w:t>
        <w:br/>
        <w:t>выгодоприобретателем, посредником или представителем в сделке, а также должности в органах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я управляющей организации такого юридического лица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74" w:before="10" w:after="0"/>
        <w:ind w:left="5" w:firstLine="5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12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ица, указанные в п. 13.1. настоящего Устава, обязаны довести до сведения Совета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директоров. Ревизионной комиссии и аудитора Общества информацию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69" w:leader="none"/>
        </w:tabs>
        <w:spacing w:lineRule="exact" w:line="274" w:before="5" w:after="0"/>
        <w:ind w:left="0" w:firstLine="70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 юридических лицах, в которых они владеют самостоятельно или совместно со своим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аффилированным лицом 20 или более процентами голосующих акций (долей, паев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0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юридических лицах, в органах управления которых они занимают должност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0" w:firstLine="70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 известных им   совершаемых или предполагаемых сделках, в которых они могут быть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ы заинтересованными лицами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74" w:before="14" w:after="0"/>
        <w:ind w:left="5" w:firstLine="5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12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ешение об одобрении сделки, в совершении которой имеется заинтересованность,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нимается Советом директоров большинством голосов директоров, не заинтересованных в ее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вершении.</w:t>
      </w:r>
    </w:p>
    <w:p>
      <w:pPr>
        <w:pStyle w:val="Normal"/>
        <w:shd w:fill="FFFFFF" w:val="clear"/>
        <w:spacing w:lineRule="exact" w:line="274" w:before="14" w:after="0"/>
        <w:ind w:left="14" w:right="5"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Для принятия решения об одобрении сделки, в совершении которой имеет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интересованность, Советом директоров должно быть установлено, что стоимость, котору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получит за отчуждаемое имущество или предоставляемые услуги, не ниже рыночной стоимости этого имущества или услуг, либо стоимость приобретения имущества или услуг н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вышает рыночной стоимости этого имущества или услуг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74"/>
        <w:ind w:left="5" w:firstLine="5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1"/>
          <w:sz w:val="24"/>
          <w:szCs w:val="24"/>
        </w:rPr>
        <w:t>12.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ешение об одобрении сделки, в совершении которой имеется    заинтересованность,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нимается  общим  Собранием  акционеров  -  владельцев  голосующих  акций  большинством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олосов акционеров, не заинтересованных в сделке, в следующих случаях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0"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сли сумма оплаты по сделке и стоимость имущества, являющегося предметом сделки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евышают 2% балансовой стоимости активов Общества по данным его бухгалтерской отчетност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последнюю отчетную дату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0" w:firstLine="70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сли сделка или несколько взаимосвязанных сделок являются размещением посредством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писки   или   реализацией   акций,   составляющих   более   2   процентов   обыкновенных   акций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а, ранее размещенные эмиссионные ценные бумаги, конвертируемые в акци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0" w:firstLine="70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сли сделка или несколько взаимосвязанных сделок являются размещением посредством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дписки   эмиссионных   ценных   бумаг,   конвертируемых   в   акции,   которые   могут   быть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нвертированы в обыкновенные акции, составляющие более 2 процентов обыкновенных акций,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нее размещенных Обществом, и обыкновенных акций, в которые могут быть конвертированы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ранее размещенные эмиссионные ценные бумаги, конвертируемые в ак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14" w:leader="none"/>
        </w:tabs>
        <w:spacing w:lineRule="exact" w:line="274"/>
        <w:ind w:left="5" w:firstLine="586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аключение сделки, в совершении которой имеется заинтересованность, не требует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добрения общего Собрания, предусмотренного п. 13.4 настоящего Устава, в случаях, если условия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акой сделки существенно не отличаются от условий аналогичных сделок, которые совершались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жду Обществом и заинтересованным лицом в процессе осуществления обычной хозяйственной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еятельности, имевшей место до момента,  когда заинтересованное лицо признается таковым.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казанное  исключение  распространяется  только  на  сделки,  в  совершении  которых  имеется</w:t>
        <w:br/>
        <w:t>заинтересованность, совершенные в период с момента, когда заинтересованное лицо признаетс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таковым, и до момента проведения следующего годового общего Собрания акционеро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14" w:leader="none"/>
        </w:tabs>
        <w:spacing w:lineRule="exact" w:line="274"/>
        <w:ind w:left="5" w:firstLine="586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случае, если все члены Совета директоров признаются заинтересованными лицами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делка   может    быть    совершена   по    решению    общего    Собрания    акционеров,    принятому</w:t>
        <w:br/>
        <w:t>большинством голосов акционеров, не заинтересованных в сделк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14" w:leader="none"/>
        </w:tabs>
        <w:spacing w:lineRule="exact" w:line="274"/>
        <w:ind w:left="5" w:firstLine="586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лучае, если сделка, в совершении которой имеется заинтересованность, одновременно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является крупной сделкой, связанной с   приобретением или передачей Обществом имущества, к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орядку ее совершения применяются положения статьи 12 настоящего Устав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14" w:leader="none"/>
        </w:tabs>
        <w:spacing w:lineRule="exact" w:line="274"/>
        <w:ind w:left="5" w:firstLine="586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елка, в совершении которой имеется заинтересованность, совершенная с нарушением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шеназванных  требований,  может  быть  признана  недействительной  по  иску  общества  или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кционера. Заинтересованное лицо несет перед Обществом ответственность в</w:t>
      </w:r>
    </w:p>
    <w:p>
      <w:pPr>
        <w:pStyle w:val="Normal"/>
        <w:shd w:fill="FFFFFF" w:val="clear"/>
        <w:spacing w:lineRule="exact" w:line="274"/>
        <w:ind w:left="14" w:right="19"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азмере убытков, причиненных им Обществу. В случае, если ответственность несут нескольк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, их ответственность перед Обществом является солидарно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32333B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33B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33B"/>
          <w:spacing w:val="1"/>
          <w:sz w:val="24"/>
          <w:szCs w:val="24"/>
        </w:rPr>
        <w:t>СТАТЬЯ 13. РЕОРГАНИЗАЦИЯ И ЛИКВИДАЦИЯ ОБЩЕСТВА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33" w:leader="none"/>
        </w:tabs>
        <w:spacing w:lineRule="exact" w:line="274" w:before="269" w:after="0"/>
        <w:ind w:left="0" w:firstLine="586"/>
        <w:jc w:val="both"/>
        <w:rPr>
          <w:rFonts w:ascii="Times New Roman" w:hAnsi="Times New Roman" w:cs="Times New Roman"/>
          <w:color w:val="32333B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32333B"/>
          <w:spacing w:val="3"/>
          <w:sz w:val="24"/>
          <w:szCs w:val="24"/>
        </w:rPr>
        <w:t xml:space="preserve">Общество может    </w:t>
      </w:r>
      <w:r>
        <w:rPr>
          <w:rFonts w:cs="Times New Roman" w:ascii="Times New Roman" w:hAnsi="Times New Roman"/>
          <w:color w:val="989898"/>
          <w:spacing w:val="3"/>
          <w:sz w:val="24"/>
          <w:szCs w:val="24"/>
        </w:rPr>
        <w:t xml:space="preserve">быть </w:t>
      </w:r>
      <w:r>
        <w:rPr>
          <w:rFonts w:cs="Times New Roman" w:ascii="Times New Roman" w:hAnsi="Times New Roman"/>
          <w:color w:val="32333B"/>
          <w:spacing w:val="3"/>
          <w:sz w:val="24"/>
          <w:szCs w:val="24"/>
        </w:rPr>
        <w:t>добровольно реорганизовано    по решению общего собрания</w:t>
        <w:br/>
      </w:r>
      <w:r>
        <w:rPr>
          <w:rFonts w:cs="Times New Roman" w:ascii="Times New Roman" w:hAnsi="Times New Roman"/>
          <w:color w:val="32333B"/>
          <w:spacing w:val="4"/>
          <w:sz w:val="24"/>
          <w:szCs w:val="24"/>
        </w:rPr>
        <w:t xml:space="preserve">акционеров. </w:t>
      </w:r>
      <w:r>
        <w:rPr>
          <w:rFonts w:cs="Times New Roman" w:ascii="Times New Roman" w:hAnsi="Times New Roman"/>
          <w:color w:val="989898"/>
          <w:spacing w:val="4"/>
          <w:sz w:val="24"/>
          <w:szCs w:val="24"/>
        </w:rPr>
        <w:t xml:space="preserve">Другие основания и </w:t>
      </w:r>
      <w:r>
        <w:rPr>
          <w:rFonts w:cs="Times New Roman" w:ascii="Times New Roman" w:hAnsi="Times New Roman"/>
          <w:color w:val="32333B"/>
          <w:spacing w:val="4"/>
          <w:sz w:val="24"/>
          <w:szCs w:val="24"/>
        </w:rPr>
        <w:t>порядок реорганизации Общества определяются действующим</w:t>
        <w:br/>
      </w:r>
      <w:r>
        <w:rPr>
          <w:rFonts w:cs="Times New Roman" w:ascii="Times New Roman" w:hAnsi="Times New Roman"/>
          <w:color w:val="32333B"/>
          <w:spacing w:val="-1"/>
          <w:sz w:val="24"/>
          <w:szCs w:val="24"/>
        </w:rPr>
        <w:t>законодательство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33" w:leader="none"/>
        </w:tabs>
        <w:spacing w:lineRule="exact" w:line="264" w:before="24" w:after="0"/>
        <w:ind w:left="0" w:firstLine="586"/>
        <w:jc w:val="both"/>
        <w:rPr>
          <w:rFonts w:ascii="Times New Roman" w:hAnsi="Times New Roman" w:cs="Times New Roman"/>
          <w:color w:val="32333B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32333B"/>
          <w:spacing w:val="2"/>
          <w:sz w:val="24"/>
          <w:szCs w:val="24"/>
        </w:rPr>
        <w:t>Реорганизация Общества может  быть осуществлена в форме слияния, присоединения,</w:t>
        <w:br/>
      </w:r>
      <w:r>
        <w:rPr>
          <w:rFonts w:cs="Times New Roman" w:ascii="Times New Roman" w:hAnsi="Times New Roman"/>
          <w:color w:val="989898"/>
          <w:sz w:val="24"/>
          <w:szCs w:val="24"/>
        </w:rPr>
        <w:t xml:space="preserve">разделения, выделения и </w:t>
      </w:r>
      <w:r>
        <w:rPr>
          <w:rFonts w:cs="Times New Roman" w:ascii="Times New Roman" w:hAnsi="Times New Roman"/>
          <w:color w:val="32333B"/>
          <w:sz w:val="24"/>
          <w:szCs w:val="24"/>
        </w:rPr>
        <w:t>преобразова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33" w:leader="none"/>
        </w:tabs>
        <w:spacing w:lineRule="exact" w:line="274" w:before="19" w:after="0"/>
        <w:ind w:left="0" w:firstLine="586"/>
        <w:rPr>
          <w:rFonts w:ascii="Times New Roman" w:hAnsi="Times New Roman" w:cs="Times New Roman"/>
          <w:color w:val="989898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989898"/>
          <w:spacing w:val="3"/>
          <w:sz w:val="24"/>
          <w:szCs w:val="24"/>
        </w:rPr>
        <w:t xml:space="preserve">Общество    считается </w:t>
      </w:r>
      <w:r>
        <w:rPr>
          <w:rFonts w:cs="Times New Roman" w:ascii="Times New Roman" w:hAnsi="Times New Roman"/>
          <w:color w:val="32333B"/>
          <w:spacing w:val="3"/>
          <w:sz w:val="24"/>
          <w:szCs w:val="24"/>
        </w:rPr>
        <w:t xml:space="preserve">реорганизованным, </w:t>
      </w:r>
      <w:r>
        <w:rPr>
          <w:rFonts w:cs="Times New Roman" w:ascii="Times New Roman" w:hAnsi="Times New Roman"/>
          <w:color w:val="989898"/>
          <w:spacing w:val="3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32333B"/>
          <w:spacing w:val="3"/>
          <w:sz w:val="24"/>
          <w:szCs w:val="24"/>
        </w:rPr>
        <w:t>исключением    случаев реорганизации в</w:t>
        <w:br/>
      </w:r>
      <w:r>
        <w:rPr>
          <w:rFonts w:cs="Times New Roman" w:ascii="Times New Roman" w:hAnsi="Times New Roman"/>
          <w:color w:val="989898"/>
          <w:spacing w:val="4"/>
          <w:sz w:val="24"/>
          <w:szCs w:val="24"/>
        </w:rPr>
        <w:t xml:space="preserve">форме присоединения, с </w:t>
      </w:r>
      <w:r>
        <w:rPr>
          <w:rFonts w:cs="Times New Roman" w:ascii="Times New Roman" w:hAnsi="Times New Roman"/>
          <w:color w:val="32333B"/>
          <w:spacing w:val="4"/>
          <w:sz w:val="24"/>
          <w:szCs w:val="24"/>
        </w:rPr>
        <w:t>момента государственной регистрации вновь возникших юридических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иц.</w:t>
      </w:r>
    </w:p>
    <w:p>
      <w:pPr>
        <w:pStyle w:val="Normal"/>
        <w:shd w:fill="FFFFFF" w:val="clear"/>
        <w:spacing w:lineRule="exact" w:line="274" w:before="10" w:after="0"/>
        <w:ind w:left="5" w:right="1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33B"/>
          <w:spacing w:val="4"/>
          <w:sz w:val="24"/>
          <w:szCs w:val="24"/>
        </w:rPr>
        <w:t xml:space="preserve">При реорганизации Общества в форме </w:t>
      </w:r>
      <w:r>
        <w:rPr>
          <w:rFonts w:cs="Times New Roman" w:ascii="Times New Roman" w:hAnsi="Times New Roman"/>
          <w:color w:val="989898"/>
          <w:spacing w:val="4"/>
          <w:sz w:val="24"/>
          <w:szCs w:val="24"/>
        </w:rPr>
        <w:t xml:space="preserve">присоединения </w:t>
      </w:r>
      <w:r>
        <w:rPr>
          <w:rFonts w:cs="Times New Roman" w:ascii="Times New Roman" w:hAnsi="Times New Roman"/>
          <w:color w:val="32333B"/>
          <w:spacing w:val="4"/>
          <w:sz w:val="24"/>
          <w:szCs w:val="24"/>
        </w:rPr>
        <w:t xml:space="preserve">к нему другого общества первое из </w:t>
      </w:r>
      <w:r>
        <w:rPr>
          <w:rFonts w:cs="Times New Roman" w:ascii="Times New Roman" w:hAnsi="Times New Roman"/>
          <w:color w:val="32333B"/>
          <w:spacing w:val="6"/>
          <w:sz w:val="24"/>
          <w:szCs w:val="24"/>
        </w:rPr>
        <w:t xml:space="preserve">них считается реорганизованным с момента </w:t>
      </w:r>
      <w:r>
        <w:rPr>
          <w:rFonts w:cs="Times New Roman" w:ascii="Times New Roman" w:hAnsi="Times New Roman"/>
          <w:color w:val="989898"/>
          <w:spacing w:val="6"/>
          <w:sz w:val="24"/>
          <w:szCs w:val="24"/>
        </w:rPr>
        <w:t xml:space="preserve">внесения </w:t>
      </w:r>
      <w:r>
        <w:rPr>
          <w:rFonts w:cs="Times New Roman" w:ascii="Times New Roman" w:hAnsi="Times New Roman"/>
          <w:color w:val="32333B"/>
          <w:spacing w:val="6"/>
          <w:sz w:val="24"/>
          <w:szCs w:val="24"/>
        </w:rPr>
        <w:t xml:space="preserve">в единый государственный реестр </w:t>
      </w:r>
      <w:r>
        <w:rPr>
          <w:rFonts w:cs="Times New Roman" w:ascii="Times New Roman" w:hAnsi="Times New Roman"/>
          <w:color w:val="989898"/>
          <w:sz w:val="24"/>
          <w:szCs w:val="24"/>
        </w:rPr>
        <w:t xml:space="preserve">юридических лиц записи о </w:t>
      </w:r>
      <w:r>
        <w:rPr>
          <w:rFonts w:cs="Times New Roman" w:ascii="Times New Roman" w:hAnsi="Times New Roman"/>
          <w:color w:val="32333B"/>
          <w:sz w:val="24"/>
          <w:szCs w:val="24"/>
        </w:rPr>
        <w:t xml:space="preserve">прекращении </w:t>
      </w:r>
      <w:r>
        <w:rPr>
          <w:rFonts w:cs="Times New Roman" w:ascii="Times New Roman" w:hAnsi="Times New Roman"/>
          <w:color w:val="989898"/>
          <w:sz w:val="24"/>
          <w:szCs w:val="24"/>
        </w:rPr>
        <w:t xml:space="preserve">деятельности </w:t>
      </w:r>
      <w:r>
        <w:rPr>
          <w:rFonts w:cs="Times New Roman" w:ascii="Times New Roman" w:hAnsi="Times New Roman"/>
          <w:color w:val="32333B"/>
          <w:sz w:val="24"/>
          <w:szCs w:val="24"/>
        </w:rPr>
        <w:t>присоединенного общества.</w:t>
      </w:r>
    </w:p>
    <w:p>
      <w:pPr>
        <w:pStyle w:val="Normal"/>
        <w:shd w:fill="FFFFFF" w:val="clear"/>
        <w:spacing w:lineRule="exact" w:line="274" w:before="5" w:after="0"/>
        <w:ind w:left="10" w:right="5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33B"/>
          <w:sz w:val="24"/>
          <w:szCs w:val="24"/>
        </w:rPr>
        <w:t xml:space="preserve">При реорганизации Общества вносится соответствующие изменения в Устав, составляются </w:t>
      </w:r>
      <w:r>
        <w:rPr>
          <w:rFonts w:cs="Times New Roman" w:ascii="Times New Roman" w:hAnsi="Times New Roman"/>
          <w:color w:val="989898"/>
          <w:spacing w:val="-1"/>
          <w:sz w:val="24"/>
          <w:szCs w:val="24"/>
        </w:rPr>
        <w:t xml:space="preserve">передаточный акт и </w:t>
      </w:r>
      <w:r>
        <w:rPr>
          <w:rFonts w:cs="Times New Roman" w:ascii="Times New Roman" w:hAnsi="Times New Roman"/>
          <w:color w:val="32333B"/>
          <w:spacing w:val="-1"/>
          <w:sz w:val="24"/>
          <w:szCs w:val="24"/>
        </w:rPr>
        <w:t>разделительный баланс.</w:t>
      </w:r>
    </w:p>
    <w:p>
      <w:pPr>
        <w:pStyle w:val="Normal"/>
        <w:shd w:fill="FFFFFF" w:val="clear"/>
        <w:spacing w:lineRule="exact" w:line="274" w:before="10" w:after="0"/>
        <w:ind w:left="10" w:right="1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33B"/>
          <w:sz w:val="24"/>
          <w:szCs w:val="24"/>
        </w:rPr>
        <w:t xml:space="preserve">Передаточный акт </w:t>
      </w:r>
      <w:r>
        <w:rPr>
          <w:rFonts w:cs="Times New Roman" w:ascii="Times New Roman" w:hAnsi="Times New Roman"/>
          <w:color w:val="989898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32333B"/>
          <w:sz w:val="24"/>
          <w:szCs w:val="24"/>
        </w:rPr>
        <w:t xml:space="preserve">разделительный баланс должны </w:t>
      </w:r>
      <w:r>
        <w:rPr>
          <w:rFonts w:cs="Times New Roman" w:ascii="Times New Roman" w:hAnsi="Times New Roman"/>
          <w:color w:val="989898"/>
          <w:sz w:val="24"/>
          <w:szCs w:val="24"/>
        </w:rPr>
        <w:t xml:space="preserve">содержать </w:t>
      </w:r>
      <w:r>
        <w:rPr>
          <w:rFonts w:cs="Times New Roman" w:ascii="Times New Roman" w:hAnsi="Times New Roman"/>
          <w:color w:val="32333B"/>
          <w:sz w:val="24"/>
          <w:szCs w:val="24"/>
        </w:rPr>
        <w:t xml:space="preserve">положения о правопреемстве </w:t>
      </w:r>
      <w:r>
        <w:rPr>
          <w:rFonts w:cs="Times New Roman" w:ascii="Times New Roman" w:hAnsi="Times New Roman"/>
          <w:color w:val="32333B"/>
          <w:spacing w:val="-1"/>
          <w:sz w:val="24"/>
          <w:szCs w:val="24"/>
        </w:rPr>
        <w:t>по всем обязательствам Общества.</w:t>
      </w:r>
    </w:p>
    <w:p>
      <w:pPr>
        <w:pStyle w:val="Normal"/>
        <w:shd w:fill="FFFFFF" w:val="clear"/>
        <w:spacing w:lineRule="exact" w:line="274" w:before="10" w:after="0"/>
        <w:ind w:left="10" w:right="1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</w:t>
      </w:r>
      <w:r>
        <w:rPr>
          <w:rFonts w:cs="Times New Roman" w:ascii="Times New Roman" w:hAnsi="Times New Roman"/>
          <w:color w:val="32333B"/>
          <w:spacing w:val="2"/>
          <w:sz w:val="24"/>
          <w:szCs w:val="24"/>
        </w:rPr>
        <w:t xml:space="preserve">Государственная регистрация вновь </w:t>
      </w:r>
      <w:r>
        <w:rPr>
          <w:rFonts w:cs="Times New Roman" w:ascii="Times New Roman" w:hAnsi="Times New Roman"/>
          <w:color w:val="989898"/>
          <w:spacing w:val="2"/>
          <w:sz w:val="24"/>
          <w:szCs w:val="24"/>
        </w:rPr>
        <w:t xml:space="preserve">возникших в </w:t>
      </w:r>
      <w:r>
        <w:rPr>
          <w:rFonts w:cs="Times New Roman" w:ascii="Times New Roman" w:hAnsi="Times New Roman"/>
          <w:color w:val="32333B"/>
          <w:spacing w:val="2"/>
          <w:sz w:val="24"/>
          <w:szCs w:val="24"/>
        </w:rPr>
        <w:t>результате реорганизации обществ и</w:t>
        <w:br/>
      </w:r>
      <w:r>
        <w:rPr>
          <w:rFonts w:cs="Times New Roman" w:ascii="Times New Roman" w:hAnsi="Times New Roman"/>
          <w:color w:val="32333B"/>
          <w:spacing w:val="1"/>
          <w:sz w:val="24"/>
          <w:szCs w:val="24"/>
        </w:rPr>
        <w:t>внесение   записи  о   прекращении  деятельности  реорганизованных  обществ  осуществляется  в</w:t>
        <w:br/>
      </w:r>
      <w:r>
        <w:rPr>
          <w:rFonts w:cs="Times New Roman" w:ascii="Times New Roman" w:hAnsi="Times New Roman"/>
          <w:color w:val="32333B"/>
          <w:spacing w:val="-1"/>
          <w:sz w:val="24"/>
          <w:szCs w:val="24"/>
        </w:rPr>
        <w:t>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74" w:before="5" w:after="0"/>
        <w:jc w:val="both"/>
        <w:rPr>
          <w:rFonts w:ascii="Times New Roman" w:hAnsi="Times New Roman" w:cs="Times New Roman"/>
          <w:color w:val="32333B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32333B"/>
          <w:spacing w:val="7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32333B"/>
          <w:spacing w:val="7"/>
          <w:sz w:val="24"/>
          <w:szCs w:val="24"/>
        </w:rPr>
        <w:t xml:space="preserve">13.5. Не позднее 30 дней с даты принятия </w:t>
      </w:r>
      <w:r>
        <w:rPr>
          <w:rFonts w:cs="Times New Roman" w:ascii="Times New Roman" w:hAnsi="Times New Roman"/>
          <w:color w:val="989898"/>
          <w:spacing w:val="7"/>
          <w:sz w:val="24"/>
          <w:szCs w:val="24"/>
        </w:rPr>
        <w:t xml:space="preserve">решения о </w:t>
      </w:r>
      <w:r>
        <w:rPr>
          <w:rFonts w:cs="Times New Roman" w:ascii="Times New Roman" w:hAnsi="Times New Roman"/>
          <w:color w:val="32333B"/>
          <w:spacing w:val="7"/>
          <w:sz w:val="24"/>
          <w:szCs w:val="24"/>
        </w:rPr>
        <w:t>реорганизации    общества, а при</w:t>
        <w:br/>
      </w:r>
      <w:r>
        <w:rPr>
          <w:rFonts w:cs="Times New Roman" w:ascii="Times New Roman" w:hAnsi="Times New Roman"/>
          <w:color w:val="989898"/>
          <w:spacing w:val="2"/>
          <w:sz w:val="24"/>
          <w:szCs w:val="24"/>
        </w:rPr>
        <w:t xml:space="preserve">реорганизации </w:t>
      </w:r>
      <w:r>
        <w:rPr>
          <w:rFonts w:cs="Times New Roman" w:ascii="Times New Roman" w:hAnsi="Times New Roman"/>
          <w:color w:val="32333B"/>
          <w:spacing w:val="2"/>
          <w:sz w:val="24"/>
          <w:szCs w:val="24"/>
        </w:rPr>
        <w:t xml:space="preserve">общества в форме слияния или присоединения - с </w:t>
      </w:r>
      <w:r>
        <w:rPr>
          <w:rFonts w:cs="Times New Roman" w:ascii="Times New Roman" w:hAnsi="Times New Roman"/>
          <w:color w:val="989898"/>
          <w:spacing w:val="2"/>
          <w:sz w:val="24"/>
          <w:szCs w:val="24"/>
        </w:rPr>
        <w:t xml:space="preserve">даты </w:t>
      </w:r>
      <w:r>
        <w:rPr>
          <w:rFonts w:cs="Times New Roman" w:ascii="Times New Roman" w:hAnsi="Times New Roman"/>
          <w:color w:val="32333B"/>
          <w:spacing w:val="2"/>
          <w:sz w:val="24"/>
          <w:szCs w:val="24"/>
        </w:rPr>
        <w:t>принятия решения об этом</w:t>
        <w:br/>
      </w:r>
      <w:r>
        <w:rPr>
          <w:rFonts w:cs="Times New Roman" w:ascii="Times New Roman" w:hAnsi="Times New Roman"/>
          <w:color w:val="989898"/>
          <w:spacing w:val="1"/>
          <w:sz w:val="24"/>
          <w:szCs w:val="24"/>
        </w:rPr>
        <w:t xml:space="preserve">последним </w:t>
      </w:r>
      <w:r>
        <w:rPr>
          <w:rFonts w:cs="Times New Roman" w:ascii="Times New Roman" w:hAnsi="Times New Roman"/>
          <w:color w:val="32333B"/>
          <w:spacing w:val="1"/>
          <w:sz w:val="24"/>
          <w:szCs w:val="24"/>
        </w:rPr>
        <w:t xml:space="preserve">из обществ, участвующих в слиянии или </w:t>
      </w:r>
      <w:r>
        <w:rPr>
          <w:rFonts w:cs="Times New Roman" w:ascii="Times New Roman" w:hAnsi="Times New Roman"/>
          <w:color w:val="989898"/>
          <w:spacing w:val="1"/>
          <w:sz w:val="24"/>
          <w:szCs w:val="24"/>
        </w:rPr>
        <w:t xml:space="preserve">присоединении, </w:t>
      </w:r>
      <w:r>
        <w:rPr>
          <w:rFonts w:cs="Times New Roman" w:ascii="Times New Roman" w:hAnsi="Times New Roman"/>
          <w:color w:val="32333B"/>
          <w:spacing w:val="1"/>
          <w:sz w:val="24"/>
          <w:szCs w:val="24"/>
        </w:rPr>
        <w:t>общество обязано письменно</w:t>
        <w:br/>
      </w:r>
      <w:r>
        <w:rPr>
          <w:rFonts w:cs="Times New Roman" w:ascii="Times New Roman" w:hAnsi="Times New Roman"/>
          <w:color w:val="989898"/>
          <w:spacing w:val="-1"/>
          <w:sz w:val="24"/>
          <w:szCs w:val="24"/>
        </w:rPr>
        <w:t xml:space="preserve">уведомить об </w:t>
      </w:r>
      <w:r>
        <w:rPr>
          <w:rFonts w:cs="Times New Roman" w:ascii="Times New Roman" w:hAnsi="Times New Roman"/>
          <w:color w:val="32333B"/>
          <w:spacing w:val="-1"/>
          <w:sz w:val="24"/>
          <w:szCs w:val="24"/>
        </w:rPr>
        <w:t>этом кредиторов общества и опубликовать в печатном издании, предназначенном для</w:t>
        <w:br/>
      </w:r>
      <w:r>
        <w:rPr>
          <w:rFonts w:cs="Times New Roman" w:ascii="Times New Roman" w:hAnsi="Times New Roman"/>
          <w:color w:val="989898"/>
          <w:spacing w:val="6"/>
          <w:sz w:val="24"/>
          <w:szCs w:val="24"/>
        </w:rPr>
        <w:t xml:space="preserve">публикации </w:t>
      </w:r>
      <w:r>
        <w:rPr>
          <w:rFonts w:cs="Times New Roman" w:ascii="Times New Roman" w:hAnsi="Times New Roman"/>
          <w:color w:val="32333B"/>
          <w:spacing w:val="6"/>
          <w:sz w:val="24"/>
          <w:szCs w:val="24"/>
        </w:rPr>
        <w:t xml:space="preserve">данных о государственной регистрации </w:t>
      </w:r>
      <w:r>
        <w:rPr>
          <w:rFonts w:cs="Times New Roman" w:ascii="Times New Roman" w:hAnsi="Times New Roman"/>
          <w:color w:val="989898"/>
          <w:spacing w:val="6"/>
          <w:sz w:val="24"/>
          <w:szCs w:val="24"/>
        </w:rPr>
        <w:t xml:space="preserve">юридических лиц, </w:t>
      </w:r>
      <w:r>
        <w:rPr>
          <w:rFonts w:cs="Times New Roman" w:ascii="Times New Roman" w:hAnsi="Times New Roman"/>
          <w:color w:val="32333B"/>
          <w:spacing w:val="6"/>
          <w:sz w:val="24"/>
          <w:szCs w:val="24"/>
        </w:rPr>
        <w:t>сообщение о принятом</w:t>
        <w:br/>
      </w:r>
      <w:r>
        <w:rPr>
          <w:rFonts w:cs="Times New Roman" w:ascii="Times New Roman" w:hAnsi="Times New Roman"/>
          <w:color w:val="32333B"/>
          <w:spacing w:val="-1"/>
          <w:sz w:val="24"/>
          <w:szCs w:val="24"/>
        </w:rPr>
        <w:t xml:space="preserve">решении. При этом кредиторы общества в течение 30 дней с </w:t>
      </w:r>
      <w:r>
        <w:rPr>
          <w:rFonts w:cs="Times New Roman" w:ascii="Times New Roman" w:hAnsi="Times New Roman"/>
          <w:color w:val="989898"/>
          <w:spacing w:val="-1"/>
          <w:sz w:val="24"/>
          <w:szCs w:val="24"/>
        </w:rPr>
        <w:t xml:space="preserve">даты направления </w:t>
      </w:r>
      <w:r>
        <w:rPr>
          <w:rFonts w:cs="Times New Roman" w:ascii="Times New Roman" w:hAnsi="Times New Roman"/>
          <w:color w:val="32333B"/>
          <w:spacing w:val="-1"/>
          <w:sz w:val="24"/>
          <w:szCs w:val="24"/>
        </w:rPr>
        <w:t>им уведомлений или</w:t>
        <w:br/>
      </w:r>
      <w:r>
        <w:rPr>
          <w:rFonts w:cs="Times New Roman" w:ascii="Times New Roman" w:hAnsi="Times New Roman"/>
          <w:color w:val="32333B"/>
          <w:spacing w:val="9"/>
          <w:sz w:val="24"/>
          <w:szCs w:val="24"/>
        </w:rPr>
        <w:t xml:space="preserve">в течение 30 дней с даты опубликования сообщения о </w:t>
      </w:r>
      <w:r>
        <w:rPr>
          <w:rFonts w:cs="Times New Roman" w:ascii="Times New Roman" w:hAnsi="Times New Roman"/>
          <w:color w:val="989898"/>
          <w:spacing w:val="9"/>
          <w:sz w:val="24"/>
          <w:szCs w:val="24"/>
        </w:rPr>
        <w:t xml:space="preserve">принятом </w:t>
      </w:r>
      <w:r>
        <w:rPr>
          <w:rFonts w:cs="Times New Roman" w:ascii="Times New Roman" w:hAnsi="Times New Roman"/>
          <w:color w:val="32333B"/>
          <w:spacing w:val="9"/>
          <w:sz w:val="24"/>
          <w:szCs w:val="24"/>
        </w:rPr>
        <w:t>решении вправе письменно</w:t>
        <w:br/>
      </w:r>
      <w:r>
        <w:rPr>
          <w:rFonts w:cs="Times New Roman" w:ascii="Times New Roman" w:hAnsi="Times New Roman"/>
          <w:color w:val="32333B"/>
          <w:spacing w:val="1"/>
          <w:sz w:val="24"/>
          <w:szCs w:val="24"/>
        </w:rPr>
        <w:t xml:space="preserve">потребовать досрочного прекращения или исполнения </w:t>
      </w:r>
      <w:r>
        <w:rPr>
          <w:rFonts w:cs="Times New Roman" w:ascii="Times New Roman" w:hAnsi="Times New Roman"/>
          <w:color w:val="989898"/>
          <w:spacing w:val="1"/>
          <w:sz w:val="24"/>
          <w:szCs w:val="24"/>
        </w:rPr>
        <w:t xml:space="preserve">соответствующих </w:t>
      </w:r>
      <w:r>
        <w:rPr>
          <w:rFonts w:cs="Times New Roman" w:ascii="Times New Roman" w:hAnsi="Times New Roman"/>
          <w:color w:val="32333B"/>
          <w:spacing w:val="1"/>
          <w:sz w:val="24"/>
          <w:szCs w:val="24"/>
        </w:rPr>
        <w:t>обязательств общества и</w:t>
        <w:br/>
      </w:r>
      <w:r>
        <w:rPr>
          <w:rFonts w:cs="Times New Roman" w:ascii="Times New Roman" w:hAnsi="Times New Roman"/>
          <w:color w:val="32333B"/>
          <w:spacing w:val="-1"/>
          <w:sz w:val="24"/>
          <w:szCs w:val="24"/>
        </w:rPr>
        <w:t>возмещения им убытков.</w:t>
      </w:r>
    </w:p>
    <w:p>
      <w:pPr>
        <w:pStyle w:val="Normal"/>
        <w:shd w:fill="FFFFFF" w:val="clear"/>
        <w:spacing w:lineRule="exact" w:line="274"/>
        <w:ind w:left="10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33B"/>
          <w:spacing w:val="2"/>
          <w:sz w:val="24"/>
          <w:szCs w:val="24"/>
        </w:rPr>
        <w:t xml:space="preserve">Если разделительный баланс или передаточный </w:t>
      </w:r>
      <w:r>
        <w:rPr>
          <w:rFonts w:cs="Times New Roman" w:ascii="Times New Roman" w:hAnsi="Times New Roman"/>
          <w:color w:val="989898"/>
          <w:spacing w:val="2"/>
          <w:sz w:val="24"/>
          <w:szCs w:val="24"/>
        </w:rPr>
        <w:t xml:space="preserve">акт не дает </w:t>
      </w:r>
      <w:r>
        <w:rPr>
          <w:rFonts w:cs="Times New Roman" w:ascii="Times New Roman" w:hAnsi="Times New Roman"/>
          <w:color w:val="32333B"/>
          <w:spacing w:val="2"/>
          <w:sz w:val="24"/>
          <w:szCs w:val="24"/>
        </w:rPr>
        <w:t xml:space="preserve">возможности определить </w:t>
      </w:r>
      <w:r>
        <w:rPr>
          <w:rFonts w:cs="Times New Roman" w:ascii="Times New Roman" w:hAnsi="Times New Roman"/>
          <w:color w:val="32333B"/>
          <w:spacing w:val="3"/>
          <w:sz w:val="24"/>
          <w:szCs w:val="24"/>
        </w:rPr>
        <w:t xml:space="preserve">правопреемника реорганизованного общества, юридические лица, созданные в результате </w:t>
      </w:r>
      <w:r>
        <w:rPr>
          <w:rFonts w:cs="Times New Roman" w:ascii="Times New Roman" w:hAnsi="Times New Roman"/>
          <w:color w:val="32333B"/>
          <w:sz w:val="24"/>
          <w:szCs w:val="24"/>
        </w:rPr>
        <w:t xml:space="preserve">реорганизации несут солидарную ответственность по </w:t>
      </w:r>
      <w:r>
        <w:rPr>
          <w:rFonts w:cs="Times New Roman" w:ascii="Times New Roman" w:hAnsi="Times New Roman"/>
          <w:color w:val="989898"/>
          <w:sz w:val="24"/>
          <w:szCs w:val="24"/>
        </w:rPr>
        <w:t xml:space="preserve">обязательствам </w:t>
      </w:r>
      <w:r>
        <w:rPr>
          <w:rFonts w:cs="Times New Roman" w:ascii="Times New Roman" w:hAnsi="Times New Roman"/>
          <w:color w:val="32333B"/>
          <w:sz w:val="24"/>
          <w:szCs w:val="24"/>
        </w:rPr>
        <w:t xml:space="preserve">реорганизованного общества </w:t>
      </w:r>
      <w:r>
        <w:rPr>
          <w:rFonts w:cs="Times New Roman" w:ascii="Times New Roman" w:hAnsi="Times New Roman"/>
          <w:color w:val="32333B"/>
          <w:spacing w:val="-1"/>
          <w:sz w:val="24"/>
          <w:szCs w:val="24"/>
        </w:rPr>
        <w:t>перед его кредиторами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74"/>
        <w:ind w:left="14" w:firstLine="5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33B"/>
          <w:spacing w:val="-9"/>
          <w:sz w:val="24"/>
          <w:szCs w:val="24"/>
        </w:rPr>
        <w:t>13.6.</w:t>
      </w:r>
      <w:r>
        <w:rPr>
          <w:rFonts w:cs="Times New Roman" w:ascii="Times New Roman" w:hAnsi="Times New Roman"/>
          <w:color w:val="32333B"/>
          <w:sz w:val="24"/>
          <w:szCs w:val="24"/>
        </w:rPr>
        <w:tab/>
      </w:r>
      <w:r>
        <w:rPr>
          <w:rFonts w:cs="Times New Roman" w:ascii="Times New Roman" w:hAnsi="Times New Roman"/>
          <w:color w:val="32333B"/>
          <w:spacing w:val="8"/>
          <w:sz w:val="24"/>
          <w:szCs w:val="24"/>
        </w:rPr>
        <w:t xml:space="preserve">Общество может быть ликвидировано </w:t>
      </w:r>
      <w:r>
        <w:rPr>
          <w:rFonts w:cs="Times New Roman" w:ascii="Times New Roman" w:hAnsi="Times New Roman"/>
          <w:color w:val="989898"/>
          <w:spacing w:val="8"/>
          <w:sz w:val="24"/>
          <w:szCs w:val="24"/>
        </w:rPr>
        <w:t xml:space="preserve">добровольно </w:t>
      </w:r>
      <w:r>
        <w:rPr>
          <w:rFonts w:cs="Times New Roman" w:ascii="Times New Roman" w:hAnsi="Times New Roman"/>
          <w:color w:val="32333B"/>
          <w:spacing w:val="8"/>
          <w:sz w:val="24"/>
          <w:szCs w:val="24"/>
        </w:rPr>
        <w:t>по решению Общего собрания</w:t>
        <w:br/>
      </w:r>
      <w:r>
        <w:rPr>
          <w:rFonts w:cs="Times New Roman" w:ascii="Times New Roman" w:hAnsi="Times New Roman"/>
          <w:color w:val="32333B"/>
          <w:spacing w:val="-1"/>
          <w:sz w:val="24"/>
          <w:szCs w:val="24"/>
        </w:rPr>
        <w:t>Общества в порядке, установленном действующим законодательством, и по решению суда.</w:t>
      </w:r>
    </w:p>
    <w:p>
      <w:pPr>
        <w:pStyle w:val="Normal"/>
        <w:shd w:fill="FFFFFF" w:val="clear"/>
        <w:spacing w:lineRule="exact" w:line="274"/>
        <w:ind w:left="24" w:right="5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33B"/>
          <w:sz w:val="24"/>
          <w:szCs w:val="24"/>
        </w:rPr>
        <w:t xml:space="preserve">Ликвидация Общества влечет за собой его прекращение без перехода прав и обязанностей в </w:t>
      </w:r>
      <w:r>
        <w:rPr>
          <w:rFonts w:cs="Times New Roman" w:ascii="Times New Roman" w:hAnsi="Times New Roman"/>
          <w:color w:val="989898"/>
          <w:spacing w:val="-1"/>
          <w:sz w:val="24"/>
          <w:szCs w:val="24"/>
        </w:rPr>
        <w:t xml:space="preserve">порядке </w:t>
      </w:r>
      <w:r>
        <w:rPr>
          <w:rFonts w:cs="Times New Roman" w:ascii="Times New Roman" w:hAnsi="Times New Roman"/>
          <w:color w:val="32333B"/>
          <w:spacing w:val="-1"/>
          <w:sz w:val="24"/>
          <w:szCs w:val="24"/>
        </w:rPr>
        <w:t>правопреемства к другим лицам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74"/>
        <w:ind w:left="14" w:firstLine="5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989898"/>
          <w:spacing w:val="-11"/>
          <w:sz w:val="24"/>
          <w:szCs w:val="24"/>
        </w:rPr>
        <w:t>13.7.</w:t>
      </w:r>
      <w:r>
        <w:rPr>
          <w:rFonts w:cs="Times New Roman" w:ascii="Times New Roman" w:hAnsi="Times New Roman"/>
          <w:color w:val="989898"/>
          <w:sz w:val="24"/>
          <w:szCs w:val="24"/>
        </w:rPr>
        <w:tab/>
      </w:r>
      <w:r>
        <w:rPr>
          <w:rFonts w:cs="Times New Roman" w:ascii="Times New Roman" w:hAnsi="Times New Roman"/>
          <w:color w:val="32333B"/>
          <w:spacing w:val="2"/>
          <w:sz w:val="24"/>
          <w:szCs w:val="24"/>
        </w:rPr>
        <w:t>В случае добровольной  ликвидации  Общества Совет директоров выносит на решение</w:t>
        <w:br/>
      </w:r>
      <w:r>
        <w:rPr>
          <w:rFonts w:cs="Times New Roman" w:ascii="Times New Roman" w:hAnsi="Times New Roman"/>
          <w:color w:val="32333B"/>
          <w:spacing w:val="5"/>
          <w:sz w:val="24"/>
          <w:szCs w:val="24"/>
        </w:rPr>
        <w:t>Общего собрания  акционеров вопрос о ликвидации  Общества и  назначении ликвидационной</w:t>
        <w:br/>
      </w:r>
      <w:r>
        <w:rPr>
          <w:rFonts w:cs="Times New Roman" w:ascii="Times New Roman" w:hAnsi="Times New Roman"/>
          <w:color w:val="32333B"/>
          <w:spacing w:val="-3"/>
          <w:sz w:val="24"/>
          <w:szCs w:val="24"/>
        </w:rPr>
        <w:t>комиссии.</w:t>
      </w:r>
    </w:p>
    <w:p>
      <w:pPr>
        <w:pStyle w:val="Normal"/>
        <w:shd w:fill="FFFFFF" w:val="clear"/>
        <w:spacing w:lineRule="exact" w:line="274"/>
        <w:ind w:left="19" w:right="5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33B"/>
          <w:sz w:val="24"/>
          <w:szCs w:val="24"/>
        </w:rPr>
        <w:t xml:space="preserve">Общее собрание акционеров добровольно ликвидируемого Общества принимает решение о </w:t>
      </w:r>
      <w:r>
        <w:rPr>
          <w:rFonts w:cs="Times New Roman" w:ascii="Times New Roman" w:hAnsi="Times New Roman"/>
          <w:color w:val="32333B"/>
          <w:spacing w:val="1"/>
          <w:sz w:val="24"/>
          <w:szCs w:val="24"/>
        </w:rPr>
        <w:t>ликвидации Общества и назначении ликвидационной комиссии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74"/>
        <w:ind w:left="14" w:firstLine="5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33B"/>
          <w:spacing w:val="-10"/>
          <w:sz w:val="24"/>
          <w:szCs w:val="24"/>
        </w:rPr>
        <w:t>13.8.</w:t>
      </w:r>
      <w:r>
        <w:rPr>
          <w:rFonts w:cs="Times New Roman" w:ascii="Times New Roman" w:hAnsi="Times New Roman"/>
          <w:color w:val="32333B"/>
          <w:sz w:val="24"/>
          <w:szCs w:val="24"/>
        </w:rPr>
        <w:tab/>
      </w:r>
      <w:r>
        <w:rPr>
          <w:rFonts w:cs="Times New Roman" w:ascii="Times New Roman" w:hAnsi="Times New Roman"/>
          <w:color w:val="32333B"/>
          <w:spacing w:val="3"/>
          <w:sz w:val="24"/>
          <w:szCs w:val="24"/>
        </w:rPr>
        <w:t>С момента назначения ликвидационной комиссии к ней переходят все полномочия по</w:t>
        <w:br/>
      </w:r>
      <w:r>
        <w:rPr>
          <w:rFonts w:cs="Times New Roman" w:ascii="Times New Roman" w:hAnsi="Times New Roman"/>
          <w:color w:val="32333B"/>
          <w:spacing w:val="-1"/>
          <w:sz w:val="24"/>
          <w:szCs w:val="24"/>
        </w:rPr>
        <w:t>управлению делами Общества.</w:t>
      </w:r>
    </w:p>
    <w:p>
      <w:pPr>
        <w:pStyle w:val="Normal"/>
        <w:shd w:fill="FFFFFF" w:val="clear"/>
        <w:spacing w:lineRule="exact" w:line="274"/>
        <w:ind w:left="5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33B"/>
          <w:sz w:val="24"/>
          <w:szCs w:val="24"/>
        </w:rPr>
        <w:t>Ликвидационная комиссия от имени ликвидируемого Общества выступает в суде.</w:t>
      </w:r>
    </w:p>
    <w:p>
      <w:pPr>
        <w:pStyle w:val="Normal"/>
        <w:shd w:fill="FFFFFF" w:val="clear"/>
        <w:spacing w:lineRule="exact" w:line="278" w:before="269" w:after="0"/>
        <w:ind w:left="14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33B"/>
          <w:sz w:val="24"/>
          <w:szCs w:val="24"/>
        </w:rPr>
        <w:t xml:space="preserve">Ликвидация Общества считается завершенной, а Общество - прекратившим существование с момента внесения органом государственной регистрации соответствующей записи в единый </w:t>
      </w:r>
      <w:r>
        <w:rPr>
          <w:rFonts w:cs="Times New Roman" w:ascii="Times New Roman" w:hAnsi="Times New Roman"/>
          <w:color w:val="32333B"/>
          <w:spacing w:val="-1"/>
          <w:sz w:val="24"/>
          <w:szCs w:val="24"/>
        </w:rPr>
        <w:t>государственный реестр юридических лиц.</w:t>
      </w:r>
    </w:p>
    <w:p>
      <w:pPr>
        <w:pStyle w:val="Normal"/>
        <w:spacing w:before="23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4780" w:h="19214"/>
      <w:pgMar w:left="1678" w:right="1678" w:gutter="0" w:header="720" w:top="1134" w:footer="0" w:bottom="2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8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45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6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7.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3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0"/>
      <w:numFmt w:val="decimal"/>
      <w:lvlText w:val="%1)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1.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5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8"/>
      <w:numFmt w:val="decimal"/>
      <w:lvlText w:val="%1.%2."/>
      <w:lvlJc w:val="left"/>
      <w:pPr>
        <w:tabs>
          <w:tab w:val="num" w:pos="1205"/>
        </w:tabs>
        <w:ind w:left="1205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930"/>
        </w:tabs>
        <w:ind w:left="19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35"/>
        </w:tabs>
        <w:ind w:left="25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500"/>
        </w:tabs>
        <w:ind w:left="3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05"/>
        </w:tabs>
        <w:ind w:left="4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70"/>
        </w:tabs>
        <w:ind w:left="50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75"/>
        </w:tabs>
        <w:ind w:left="56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40"/>
        </w:tabs>
        <w:ind w:left="6640" w:hanging="1800"/>
      </w:pPr>
      <w:rPr/>
    </w:lvl>
  </w:abstractNum>
  <w:abstractNum w:abstractNumId="14">
    <w:lvl w:ilvl="0">
      <w:start w:val="12"/>
      <w:numFmt w:val="decimal"/>
      <w:lvlText w:val="%1)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9.%1."/>
      <w:lvlJc w:val="left"/>
      <w:pPr>
        <w:tabs>
          <w:tab w:val="num" w:pos="41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1"/>
      <w:numFmt w:val="decimal"/>
      <w:lvlText w:val="6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1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8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1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5"/>
      <w:numFmt w:val="decimal"/>
      <w:lvlText w:val="12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7"/>
      <w:numFmt w:val="decimal"/>
      <w:lvlText w:val="%1)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3"/>
      <w:numFmt w:val="decimal"/>
      <w:lvlText w:val="4.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7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7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7"/>
      <w:numFmt w:val="decimal"/>
      <w:lvlText w:val="%1)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17:00Z</dcterms:created>
  <dc:creator>Luba</dc:creator>
  <dc:description/>
  <dc:language>en-US</dc:language>
  <cp:lastModifiedBy>Luba</cp:lastModifiedBy>
  <dcterms:modified xsi:type="dcterms:W3CDTF">2009-04-07T11:13:00Z</dcterms:modified>
  <cp:revision>5</cp:revision>
  <dc:subject/>
  <dc:title/>
</cp:coreProperties>
</file>